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13330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13330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513330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513330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513330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513330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25730</wp:posOffset>
                  </wp:positionV>
                  <wp:extent cx="2339975" cy="1115695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25730</wp:posOffset>
                  </wp:positionV>
                  <wp:extent cx="2339975" cy="1115695"/>
                  <wp:effectExtent l="0" t="0" r="0" b="0"/>
                  <wp:wrapNone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513330</wp:posOffset>
                  </wp:positionH>
                  <wp:positionV relativeFrom="paragraph">
                    <wp:posOffset>125730</wp:posOffset>
                  </wp:positionV>
                  <wp:extent cx="2339975" cy="1115695"/>
                  <wp:effectExtent l="0" t="0" r="0" b="0"/>
                  <wp:wrapNone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  <w:t>Max Musterma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</w:tr>
      <w:tr>
        <w:trPr>
          <w:trHeight w:val="1797" w:hRule="exact"/>
        </w:trPr>
        <w:tc>
          <w:tcPr>
            <w:tcW w:w="3969" w:type="dxa"/>
            <w:tcBorders/>
          </w:tcPr>
          <w:p>
            <w:pPr>
              <w:pStyle w:val="Normal"/>
              <w:spacing w:before="460" w:after="0"/>
              <w:ind w:left="591" w:hanging="0"/>
              <w:rPr/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2339975" cy="1115695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Max Mustermann</w:t>
              <w:br/>
            </w: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87820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7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9.15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60" w:after="0"/>
              <w:ind w:left="591" w:hanging="0"/>
              <w:rPr/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2339975" cy="1115695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Max Mustermann</w:t>
              <w:br/>
            </w: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87820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7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9.15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60" w:after="0"/>
              <w:ind w:left="591" w:hanging="0"/>
              <w:rPr/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2339975" cy="1115695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Max Mustermann</w:t>
              <w:br/>
            </w: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87820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7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9.15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3:00Z</dcterms:created>
  <dc:creator>brl</dc:creator>
  <dc:description/>
  <cp:keywords/>
  <dc:language>en-US</dc:language>
  <cp:lastModifiedBy>Herbert Theobald</cp:lastModifiedBy>
  <cp:lastPrinted>2011-11-09T08:39:00Z</cp:lastPrinted>
  <dcterms:modified xsi:type="dcterms:W3CDTF">2011-11-09T07:43:00Z</dcterms:modified>
  <cp:revision>2</cp:revision>
  <dc:subject/>
  <dc:title>Mustermannn</dc:title>
</cp:coreProperties>
</file>