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8"/>
        <w:gridCol w:w="3969"/>
      </w:tblGrid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92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28600</wp:posOffset>
                      </wp:positionV>
                      <wp:extent cx="6075680" cy="9912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75720" cy="991080"/>
                                <a:chOff x="0" y="0"/>
                                <a:chExt cx="6075720" cy="99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152000" cy="96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2550960" y="29880"/>
                                  <a:ext cx="1152000" cy="9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4923720" y="29880"/>
                                  <a:ext cx="1152000" cy="9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5pt;margin-top:18pt;width:478.4pt;height:78.05pt" coordorigin="49,360" coordsize="9568,156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9;top:360;width:1813;height:1512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66;top:407;width:1813;height:151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03;top:407;width:1813;height:1513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92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1911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191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191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191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191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191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191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1903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190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190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190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190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1903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1903" w:hanging="0"/>
              <w:rPr>
                <w:rFonts w:ascii="Arial" w:hAnsi="Arial" w:cs="Arial"/>
                <w:b/>
                <w:b/>
                <w:color w:val="333333"/>
                <w:sz w:val="16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5605</wp:posOffset>
                      </wp:positionH>
                      <wp:positionV relativeFrom="page">
                        <wp:posOffset>1143000</wp:posOffset>
                      </wp:positionV>
                      <wp:extent cx="609600" cy="114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9pt;mso-wrap-distance-left:9.05pt;mso-wrap-distance-right:9.05pt;mso-wrap-distance-top:0pt;mso-wrap-distance-bottom:0pt;margin-top:90pt;mso-position-vertical-relative:page;margin-left:13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4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92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49225</wp:posOffset>
                      </wp:positionV>
                      <wp:extent cx="6075680" cy="9912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75720" cy="991080"/>
                                <a:chOff x="0" y="0"/>
                                <a:chExt cx="6075720" cy="99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152000" cy="96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9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2550960" y="29880"/>
                                  <a:ext cx="1152000" cy="9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0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4923720" y="29880"/>
                                  <a:ext cx="1152000" cy="9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5pt;margin-top:11.75pt;width:478.4pt;height:78.05pt" coordorigin="3,235" coordsize="9568,1561">
                      <v:shape id="shape_0" stroked="f" o:allowincell="t" style="position:absolute;left:3;top:235;width:1813;height:1512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20;top:282;width:1813;height:1513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57;top:282;width:1813;height:1513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92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1911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191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191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191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191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191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191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1903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190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190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190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190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1903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1903" w:hanging="0"/>
              <w:rPr>
                <w:rFonts w:ascii="Arial" w:hAnsi="Arial" w:cs="Arial"/>
                <w:b/>
                <w:b/>
                <w:color w:val="333333"/>
                <w:sz w:val="16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65605</wp:posOffset>
                      </wp:positionH>
                      <wp:positionV relativeFrom="page">
                        <wp:posOffset>1143000</wp:posOffset>
                      </wp:positionV>
                      <wp:extent cx="609600" cy="1143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9pt;mso-wrap-distance-left:9.05pt;mso-wrap-distance-right:9.05pt;mso-wrap-distance-top:0pt;mso-wrap-distance-bottom:0pt;margin-top:90pt;mso-position-vertical-relative:page;margin-left:13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92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84785</wp:posOffset>
                      </wp:positionV>
                      <wp:extent cx="6075680" cy="9912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75720" cy="991080"/>
                                <a:chOff x="0" y="0"/>
                                <a:chExt cx="6075720" cy="99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152000" cy="96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5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2550960" y="29880"/>
                                  <a:ext cx="1152000" cy="9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6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4923720" y="29880"/>
                                  <a:ext cx="1152000" cy="9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5pt;margin-top:14.55pt;width:478.4pt;height:78.05pt" coordorigin="49,291" coordsize="9568,1561">
                      <v:shape id="shape_0" stroked="f" o:allowincell="t" style="position:absolute;left:49;top:291;width:1813;height:1512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66;top:338;width:1813;height:1513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03;top:338;width:1813;height:1513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92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1911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191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191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191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191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191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191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1903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190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190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190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190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1903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1903" w:hanging="0"/>
              <w:rPr>
                <w:rFonts w:ascii="Arial" w:hAnsi="Arial" w:cs="Arial"/>
                <w:b/>
                <w:b/>
                <w:color w:val="333333"/>
                <w:sz w:val="16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5605</wp:posOffset>
                      </wp:positionH>
                      <wp:positionV relativeFrom="page">
                        <wp:posOffset>1143000</wp:posOffset>
                      </wp:positionV>
                      <wp:extent cx="609600" cy="1143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9pt;mso-wrap-distance-left:9.05pt;mso-wrap-distance-right:9.05pt;mso-wrap-distance-top:0pt;mso-wrap-distance-bottom:0pt;margin-top:90pt;mso-position-vertical-relative:page;margin-left:13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92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19710</wp:posOffset>
                      </wp:positionV>
                      <wp:extent cx="6075680" cy="9912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75720" cy="991080"/>
                                <a:chOff x="0" y="0"/>
                                <a:chExt cx="6075720" cy="99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152000" cy="96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1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2550960" y="29880"/>
                                  <a:ext cx="1152000" cy="9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2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4923720" y="29880"/>
                                  <a:ext cx="1152000" cy="9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5pt;margin-top:17.3pt;width:478.4pt;height:78.05pt" coordorigin="49,346" coordsize="9568,1561">
                      <v:shape id="shape_0" stroked="f" o:allowincell="t" style="position:absolute;left:49;top:346;width:1813;height:1512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66;top:393;width:1813;height:1513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03;top:393;width:1813;height:1513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92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1911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191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191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191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191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191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191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1903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190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190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190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190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1903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1903" w:hanging="0"/>
              <w:rPr>
                <w:rFonts w:ascii="Arial" w:hAnsi="Arial" w:cs="Arial"/>
                <w:b/>
                <w:b/>
                <w:color w:val="333333"/>
                <w:sz w:val="16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65605</wp:posOffset>
                      </wp:positionH>
                      <wp:positionV relativeFrom="page">
                        <wp:posOffset>1143000</wp:posOffset>
                      </wp:positionV>
                      <wp:extent cx="609600" cy="1143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9pt;mso-wrap-distance-left:9.05pt;mso-wrap-distance-right:9.05pt;mso-wrap-distance-top:0pt;mso-wrap-distance-bottom:0pt;margin-top:90pt;mso-position-vertical-relative:page;margin-left:13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92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54635</wp:posOffset>
                      </wp:positionV>
                      <wp:extent cx="6075680" cy="9912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75720" cy="991080"/>
                                <a:chOff x="0" y="0"/>
                                <a:chExt cx="6075720" cy="99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6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152000" cy="96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7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2550960" y="29880"/>
                                  <a:ext cx="1152000" cy="9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8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4923720" y="29880"/>
                                  <a:ext cx="1152000" cy="9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5pt;margin-top:20.05pt;width:478.4pt;height:78.05pt" coordorigin="49,401" coordsize="9568,1561">
                      <v:shape id="shape_0" stroked="f" o:allowincell="t" style="position:absolute;left:49;top:401;width:1813;height:1512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66;top:448;width:1813;height:1513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03;top:448;width:1813;height:1513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92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1911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191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191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191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191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191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191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1903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190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190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190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190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1903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1903" w:hanging="0"/>
              <w:rPr>
                <w:rFonts w:ascii="Arial" w:hAnsi="Arial" w:cs="Arial"/>
                <w:b/>
                <w:b/>
                <w:color w:val="333333"/>
                <w:sz w:val="16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65605</wp:posOffset>
                      </wp:positionH>
                      <wp:positionV relativeFrom="page">
                        <wp:posOffset>1143000</wp:posOffset>
                      </wp:positionV>
                      <wp:extent cx="609600" cy="1143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9pt;mso-wrap-distance-left:9.05pt;mso-wrap-distance-right:9.05pt;mso-wrap-distance-top:0pt;mso-wrap-distance-bottom:0pt;margin-top:90pt;mso-position-vertical-relative:page;margin-left:13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4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92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75260</wp:posOffset>
                      </wp:positionV>
                      <wp:extent cx="6075680" cy="9912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75720" cy="991080"/>
                                <a:chOff x="0" y="0"/>
                                <a:chExt cx="6075720" cy="99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2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152000" cy="96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3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2550960" y="29880"/>
                                  <a:ext cx="1152000" cy="9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4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4923720" y="29880"/>
                                  <a:ext cx="1152000" cy="9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5pt;margin-top:13.8pt;width:478.4pt;height:78.05pt" coordorigin="49,276" coordsize="9568,1561">
                      <v:shape id="shape_0" stroked="f" o:allowincell="t" style="position:absolute;left:49;top:276;width:1813;height:1512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66;top:323;width:1813;height:1513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03;top:323;width:1813;height:1513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92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1911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191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191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191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191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191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191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1903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190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190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190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190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1903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1903" w:hanging="0"/>
              <w:rPr>
                <w:rFonts w:ascii="Arial" w:hAnsi="Arial" w:cs="Arial"/>
                <w:b/>
                <w:b/>
                <w:color w:val="333333"/>
                <w:sz w:val="16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65605</wp:posOffset>
                      </wp:positionH>
                      <wp:positionV relativeFrom="page">
                        <wp:posOffset>1143000</wp:posOffset>
                      </wp:positionV>
                      <wp:extent cx="609600" cy="1143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9pt;mso-wrap-distance-left:9.05pt;mso-wrap-distance-right:9.05pt;mso-wrap-distance-top:0pt;mso-wrap-distance-bottom:0pt;margin-top:90pt;mso-position-vertical-relative:page;margin-left:13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92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10820</wp:posOffset>
                      </wp:positionV>
                      <wp:extent cx="6075680" cy="9912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75720" cy="991080"/>
                                <a:chOff x="0" y="0"/>
                                <a:chExt cx="6075720" cy="99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8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152000" cy="96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9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2550960" y="29880"/>
                                  <a:ext cx="1152000" cy="9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0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4923720" y="29880"/>
                                  <a:ext cx="1152000" cy="9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5pt;margin-top:16.6pt;width:478.4pt;height:78.05pt" coordorigin="49,332" coordsize="9568,1561">
                      <v:shape id="shape_0" stroked="f" o:allowincell="t" style="position:absolute;left:49;top:332;width:1813;height:1512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66;top:379;width:1813;height:1513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03;top:379;width:1813;height:1513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92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1911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191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191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191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191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191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191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1903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190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190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190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190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1903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1903" w:hanging="0"/>
              <w:rPr>
                <w:rFonts w:ascii="Arial" w:hAnsi="Arial" w:cs="Arial"/>
                <w:b/>
                <w:b/>
                <w:color w:val="333333"/>
                <w:sz w:val="16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65605</wp:posOffset>
                      </wp:positionH>
                      <wp:positionV relativeFrom="page">
                        <wp:posOffset>1143000</wp:posOffset>
                      </wp:positionV>
                      <wp:extent cx="609600" cy="1143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9pt;mso-wrap-distance-left:9.05pt;mso-wrap-distance-right:9.05pt;mso-wrap-distance-top:0pt;mso-wrap-distance-bottom:0pt;margin-top:90pt;mso-position-vertical-relative:page;margin-left:13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31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92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31445</wp:posOffset>
                      </wp:positionV>
                      <wp:extent cx="6075680" cy="9912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75720" cy="991080"/>
                                <a:chOff x="0" y="0"/>
                                <a:chExt cx="6075720" cy="99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4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152000" cy="96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5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2550960" y="29880"/>
                                  <a:ext cx="1152000" cy="9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6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4923720" y="29880"/>
                                  <a:ext cx="1152000" cy="9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5pt;margin-top:10.35pt;width:478.4pt;height:78.05pt" coordorigin="49,207" coordsize="9568,1561">
                      <v:shape id="shape_0" stroked="f" o:allowincell="t" style="position:absolute;left:49;top:207;width:1813;height:1512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66;top:254;width:1813;height:1513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03;top:254;width:1813;height:1513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92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1911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191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191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191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191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191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191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1903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190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190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190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190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1903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1903" w:hanging="0"/>
              <w:rPr>
                <w:rFonts w:ascii="Arial" w:hAnsi="Arial" w:cs="Arial"/>
                <w:b/>
                <w:b/>
                <w:color w:val="333333"/>
                <w:sz w:val="16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65605</wp:posOffset>
                      </wp:positionH>
                      <wp:positionV relativeFrom="page">
                        <wp:posOffset>1143000</wp:posOffset>
                      </wp:positionV>
                      <wp:extent cx="609600" cy="1143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9pt;mso-wrap-distance-left:9.05pt;mso-wrap-distance-right:9.05pt;mso-wrap-distance-top:0pt;mso-wrap-distance-bottom:0pt;margin-top:90pt;mso-position-vertical-relative:page;margin-left:13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35:00Z</dcterms:created>
  <dc:creator>brl</dc:creator>
  <dc:description/>
  <cp:keywords/>
  <dc:language>en-US</dc:language>
  <cp:lastModifiedBy>Herbert Theobald</cp:lastModifiedBy>
  <dcterms:modified xsi:type="dcterms:W3CDTF">2011-11-09T08:09:00Z</dcterms:modified>
  <cp:revision>3</cp:revision>
  <dc:subject/>
  <dc:title>Mustermannn</dc:title>
</cp:coreProperties>
</file>