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;top:170;width:3741;height:181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1773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2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7416165" cy="1150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5.65pt;width:583.95pt;height:90.6pt" coordorigin="57,113" coordsize="11679,1812">
                      <v:shape id="shape_0" stroked="f" o:allowincell="t" style="position:absolute;left:57;top:113;width:3741;height:181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13;width:3741;height:181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13;width:3741;height:181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20" w:after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Adress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8:00Z</dcterms:created>
  <dc:creator>brl</dc:creator>
  <dc:description/>
  <cp:keywords/>
  <dc:language>en-US</dc:language>
  <cp:lastModifiedBy>Klaus Kuhnle</cp:lastModifiedBy>
  <dcterms:modified xsi:type="dcterms:W3CDTF">2011-11-07T10:23:00Z</dcterms:modified>
  <cp:revision>4</cp:revision>
  <dc:subject/>
  <dc:title>Mustermannn</dc:title>
</cp:coreProperties>
</file>