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5"/>
      </w:tblGrid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81000</wp:posOffset>
                  </wp:positionH>
                  <wp:positionV relativeFrom="paragraph">
                    <wp:posOffset>-577215</wp:posOffset>
                  </wp:positionV>
                  <wp:extent cx="7575550" cy="113214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0" cy="1132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342265</wp:posOffset>
                      </wp:positionV>
                      <wp:extent cx="6012180" cy="685800"/>
                      <wp:effectExtent l="0" t="0" r="0" b="0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26.95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1710055</wp:posOffset>
                      </wp:positionV>
                      <wp:extent cx="6012180" cy="68580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134.65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4446270</wp:posOffset>
                      </wp:positionV>
                      <wp:extent cx="6012180" cy="68580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350.1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5814695</wp:posOffset>
                      </wp:positionV>
                      <wp:extent cx="6012180" cy="685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457.85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7183120</wp:posOffset>
                      </wp:positionV>
                      <wp:extent cx="6012180" cy="6858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565.6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8550910</wp:posOffset>
                      </wp:positionV>
                      <wp:extent cx="6012180" cy="6858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673.3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3078480</wp:posOffset>
                      </wp:positionV>
                      <wp:extent cx="6012180" cy="68580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242.4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55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5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12" w:right="193" w:gutter="0" w:header="0" w:top="87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MS Sans Serif">
    <w:altName w:val="Arial"/>
    <w:charset w:val="4d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4:37:00Z</dcterms:created>
  <dc:creator>brl</dc:creator>
  <dc:description/>
  <cp:keywords/>
  <dc:language>en-US</dc:language>
  <cp:lastModifiedBy>Herbert Theobald</cp:lastModifiedBy>
  <cp:lastPrinted>2010-06-09T11:06:00Z</cp:lastPrinted>
  <dcterms:modified xsi:type="dcterms:W3CDTF">2011-05-18T14:37:00Z</dcterms:modified>
  <cp:revision>2</cp:revision>
  <dc:subject/>
  <dc:title/>
</cp:coreProperties>
</file>