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69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13665</wp:posOffset>
                  </wp:positionV>
                  <wp:extent cx="2160270" cy="1159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588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7880"/>
                                <a:chOff x="0" y="0"/>
                                <a:chExt cx="167832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92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46.3pt" coordorigin="510,539" coordsize="2643,9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0;top:539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0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13665</wp:posOffset>
                  </wp:positionV>
                  <wp:extent cx="2160270" cy="11595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588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7880"/>
                                <a:chOff x="0" y="0"/>
                                <a:chExt cx="167832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92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46.3pt" coordorigin="510,539" coordsize="2643,926">
                      <v:shape id="shape_0" stroked="f" o:allowincell="t" style="position:absolute;left:510;top:539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0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13665</wp:posOffset>
                  </wp:positionV>
                  <wp:extent cx="2160270" cy="11595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265</wp:posOffset>
                      </wp:positionV>
                      <wp:extent cx="1678305" cy="588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87880"/>
                                <a:chOff x="0" y="0"/>
                                <a:chExt cx="1678320" cy="5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592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95pt;width:132.15pt;height:46.3pt" coordorigin="510,539" coordsize="2643,926">
                      <v:shape id="shape_0" stroked="f" o:allowincell="t" style="position:absolute;left:510;top:539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10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ge">
                        <wp:posOffset>1028700</wp:posOffset>
                      </wp:positionV>
                      <wp:extent cx="914400" cy="914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1pt;mso-position-vertical-relative:page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right" w:pos="3545" w:leader="none"/>
              </w:tabs>
              <w:snapToGrid w:val="false"/>
              <w:spacing w:before="360" w:after="0"/>
              <w:ind w:left="600" w:right="284" w:hanging="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09220</wp:posOffset>
                  </wp:positionV>
                  <wp:extent cx="2160270" cy="115951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35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35320"/>
                                <a:chOff x="0" y="0"/>
                                <a:chExt cx="16783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067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2.15pt" coordorigin="513,594" coordsize="2643,843">
                      <v:shape id="shape_0" stroked="f" o:allowincell="t" style="position:absolute;left:513;top:59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7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09220</wp:posOffset>
                  </wp:positionV>
                  <wp:extent cx="2160270" cy="115951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35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35320"/>
                                <a:chOff x="0" y="0"/>
                                <a:chExt cx="16783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067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2.15pt" coordorigin="513,594" coordsize="2643,843">
                      <v:shape id="shape_0" stroked="f" o:allowincell="t" style="position:absolute;left:513;top:59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7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09220</wp:posOffset>
                  </wp:positionV>
                  <wp:extent cx="2160270" cy="115951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77190</wp:posOffset>
                      </wp:positionV>
                      <wp:extent cx="1678305" cy="535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35320"/>
                                <a:chOff x="0" y="0"/>
                                <a:chExt cx="16783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067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9.7pt;width:132.15pt;height:42.15pt" coordorigin="513,594" coordsize="2643,843">
                      <v:shape id="shape_0" stroked="f" o:allowincell="t" style="position:absolute;left:513;top:59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7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81915</wp:posOffset>
                  </wp:positionV>
                  <wp:extent cx="2160270" cy="115951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045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04440"/>
                                <a:chOff x="0" y="0"/>
                                <a:chExt cx="167832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7584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47.6pt" coordorigin="513,470" coordsize="2643,952">
                      <v:shape id="shape_0" stroked="f" o:allowincell="t" style="position:absolute;left:513;top:47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62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81915</wp:posOffset>
                  </wp:positionV>
                  <wp:extent cx="2160270" cy="115951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045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04440"/>
                                <a:chOff x="0" y="0"/>
                                <a:chExt cx="167832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7584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47.6pt" coordorigin="513,470" coordsize="2643,952">
                      <v:shape id="shape_0" stroked="f" o:allowincell="t" style="position:absolute;left:513;top:47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62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81915</wp:posOffset>
                  </wp:positionV>
                  <wp:extent cx="2160270" cy="115951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8450</wp:posOffset>
                      </wp:positionV>
                      <wp:extent cx="1678305" cy="6045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604440"/>
                                <a:chOff x="0" y="0"/>
                                <a:chExt cx="167832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7584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23.5pt;width:132.15pt;height:47.6pt" coordorigin="513,470" coordsize="2643,952">
                      <v:shape id="shape_0" stroked="f" o:allowincell="t" style="position:absolute;left:513;top:47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062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7470</wp:posOffset>
                  </wp:positionV>
                  <wp:extent cx="2160270" cy="115951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750</wp:posOffset>
                  </wp:positionH>
                  <wp:positionV relativeFrom="page">
                    <wp:posOffset>1358900</wp:posOffset>
                  </wp:positionV>
                  <wp:extent cx="2160270" cy="115951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65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65200"/>
                                <a:chOff x="0" y="0"/>
                                <a:chExt cx="1678320" cy="56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660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5pt" coordorigin="510,525" coordsize="2643,890">
                      <v:shape id="shape_0" stroked="f" o:allowincell="t" style="position:absolute;left:510;top:52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5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7470</wp:posOffset>
                  </wp:positionV>
                  <wp:extent cx="2160270" cy="115951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8750</wp:posOffset>
                  </wp:positionH>
                  <wp:positionV relativeFrom="page">
                    <wp:posOffset>1358900</wp:posOffset>
                  </wp:positionV>
                  <wp:extent cx="2160270" cy="115951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651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65200"/>
                                <a:chOff x="0" y="0"/>
                                <a:chExt cx="1678320" cy="56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660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5pt" coordorigin="510,525" coordsize="2643,890">
                      <v:shape id="shape_0" stroked="f" o:allowincell="t" style="position:absolute;left:510;top:52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5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7470</wp:posOffset>
                  </wp:positionV>
                  <wp:extent cx="2160270" cy="1159510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8750</wp:posOffset>
                  </wp:positionH>
                  <wp:positionV relativeFrom="page">
                    <wp:posOffset>1358900</wp:posOffset>
                  </wp:positionV>
                  <wp:extent cx="2160270" cy="115951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3375</wp:posOffset>
                      </wp:positionV>
                      <wp:extent cx="1678305" cy="5651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65200"/>
                                <a:chOff x="0" y="0"/>
                                <a:chExt cx="1678320" cy="56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660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6.25pt;width:132.15pt;height:44.5pt" coordorigin="510,525" coordsize="2643,890">
                      <v:shape id="shape_0" stroked="f" o:allowincell="t" style="position:absolute;left:510;top:52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055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1678305" cy="5715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1680"/>
                                <a:chOff x="0" y="0"/>
                                <a:chExt cx="16783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30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0pt;width:132.15pt;height:45pt" coordorigin="600,400" coordsize="2643,900">
                      <v:shape id="shape_0" stroked="f" o:allowincell="t" style="position:absolute;left:600;top:400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4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23190</wp:posOffset>
                  </wp:positionV>
                  <wp:extent cx="2160270" cy="1159510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232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23080"/>
                                <a:chOff x="0" y="0"/>
                                <a:chExt cx="16783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4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1.2pt" coordorigin="597,607" coordsize="2643,824">
                      <v:shape id="shape_0" stroked="f" o:allowincell="t" style="position:absolute;left:597;top:60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7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23190</wp:posOffset>
                  </wp:positionV>
                  <wp:extent cx="2160270" cy="1159510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232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23080"/>
                                <a:chOff x="0" y="0"/>
                                <a:chExt cx="16783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4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1.2pt" coordorigin="597,607" coordsize="2643,824">
                      <v:shape id="shape_0" stroked="f" o:allowincell="t" style="position:absolute;left:597;top:60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7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23190</wp:posOffset>
                  </wp:positionV>
                  <wp:extent cx="2160270" cy="1159510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5445</wp:posOffset>
                      </wp:positionV>
                      <wp:extent cx="1678305" cy="5232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23080"/>
                                <a:chOff x="0" y="0"/>
                                <a:chExt cx="16783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9448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0.35pt;width:132.15pt;height:41.2pt" coordorigin="597,607" coordsize="2643,824">
                      <v:shape id="shape_0" stroked="f" o:allowincell="t" style="position:absolute;left:597;top:607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7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95885</wp:posOffset>
                  </wp:positionV>
                  <wp:extent cx="2160270" cy="1159510"/>
                  <wp:effectExtent l="0" t="0" r="0" b="0"/>
                  <wp:wrapNone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5746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4560"/>
                                <a:chOff x="0" y="0"/>
                                <a:chExt cx="16783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596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45.2pt" coordorigin="597,511" coordsize="2643,904">
                      <v:shape id="shape_0" stroked="f" o:allowincell="t" style="position:absolute;left:597;top:51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5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95885</wp:posOffset>
                  </wp:positionV>
                  <wp:extent cx="2160270" cy="1159510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5746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4560"/>
                                <a:chOff x="0" y="0"/>
                                <a:chExt cx="16783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596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45.2pt" coordorigin="597,511" coordsize="2643,904">
                      <v:shape id="shape_0" stroked="f" o:allowincell="t" style="position:absolute;left:597;top:51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5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95885</wp:posOffset>
                  </wp:positionV>
                  <wp:extent cx="2160270" cy="1159510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24485</wp:posOffset>
                      </wp:positionV>
                      <wp:extent cx="1678305" cy="5746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74560"/>
                                <a:chOff x="0" y="0"/>
                                <a:chExt cx="167832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4596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25.55pt;width:132.15pt;height:45.2pt" coordorigin="597,511" coordsize="2643,904">
                      <v:shape id="shape_0" stroked="f" o:allowincell="t" style="position:absolute;left:597;top:511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5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6510</wp:posOffset>
                  </wp:positionV>
                  <wp:extent cx="2160270" cy="1159510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51562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15520"/>
                                <a:chOff x="0" y="0"/>
                                <a:chExt cx="167832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869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0.6pt" coordorigin="600,474" coordsize="2643,812">
                      <v:shape id="shape_0" stroked="f" o:allowincell="t" style="position:absolute;left:600;top:47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2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6510</wp:posOffset>
                  </wp:positionV>
                  <wp:extent cx="2160270" cy="1159510"/>
                  <wp:effectExtent l="0" t="0" r="0" b="0"/>
                  <wp:wrapNone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5156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15520"/>
                                <a:chOff x="0" y="0"/>
                                <a:chExt cx="167832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869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0.6pt" coordorigin="600,474" coordsize="2643,812">
                      <v:shape id="shape_0" stroked="f" o:allowincell="t" style="position:absolute;left:600;top:47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2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16510</wp:posOffset>
                  </wp:positionV>
                  <wp:extent cx="2160270" cy="1159510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0990</wp:posOffset>
                      </wp:positionV>
                      <wp:extent cx="1678305" cy="515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515520"/>
                                <a:chOff x="0" y="0"/>
                                <a:chExt cx="167832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rmel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86920"/>
                                  <a:ext cx="1676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3.7pt;width:132.15pt;height:40.6pt" coordorigin="600,474" coordsize="2643,812">
                      <v:shape id="shape_0" stroked="f" o:allowincell="t" style="position:absolute;left:600;top:474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me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926;width:26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360" w:after="0"/>
              <w:ind w:left="6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0:00Z</dcterms:created>
  <dc:creator>brl</dc:creator>
  <dc:description/>
  <cp:keywords/>
  <dc:language>en-US</dc:language>
  <cp:lastModifiedBy>Herbert Theobald</cp:lastModifiedBy>
  <cp:lastPrinted>2010-11-23T07:44:00Z</cp:lastPrinted>
  <dcterms:modified xsi:type="dcterms:W3CDTF">2010-11-29T10:54:00Z</dcterms:modified>
  <cp:revision>3</cp:revision>
  <dc:subject/>
  <dc:title>Mustermannn</dc:title>
</cp:coreProperties>
</file>