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snapToGrid w:val="false"/>
              <w:ind w:left="1134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40690</wp:posOffset>
                  </wp:positionH>
                  <wp:positionV relativeFrom="page">
                    <wp:posOffset>-1028700</wp:posOffset>
                  </wp:positionV>
                  <wp:extent cx="7603490" cy="108000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3490" cy="1080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56285</wp:posOffset>
                      </wp:positionV>
                      <wp:extent cx="6012180" cy="68580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9.55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2952115</wp:posOffset>
                      </wp:positionV>
                      <wp:extent cx="6012180" cy="685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32.45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5148580</wp:posOffset>
                      </wp:positionV>
                      <wp:extent cx="6012180" cy="6858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405.4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345045</wp:posOffset>
                      </wp:positionV>
                      <wp:extent cx="6012180" cy="6858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78.35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9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12" w:right="193" w:gutter="0" w:header="0" w:top="150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37:00Z</dcterms:created>
  <dc:creator>brl</dc:creator>
  <dc:description/>
  <cp:keywords/>
  <dc:language>en-US</dc:language>
  <cp:lastModifiedBy>Herbert Theobald</cp:lastModifiedBy>
  <dcterms:modified xsi:type="dcterms:W3CDTF">2010-07-19T06:37:00Z</dcterms:modified>
  <cp:revision>2</cp:revision>
  <dc:subject/>
  <dc:title/>
</cp:coreProperties>
</file>