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400" w:after="0"/>
              <w:ind w:left="1985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27295</wp:posOffset>
                  </wp:positionH>
                  <wp:positionV relativeFrom="page">
                    <wp:posOffset>168275</wp:posOffset>
                  </wp:positionV>
                  <wp:extent cx="1219200" cy="746125"/>
                  <wp:effectExtent l="0" t="0" r="0" b="0"/>
                  <wp:wrapNone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203200</wp:posOffset>
                  </wp:positionV>
                  <wp:extent cx="1219200" cy="74612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1539875</wp:posOffset>
                  </wp:positionV>
                  <wp:extent cx="1219200" cy="7461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ge">
                    <wp:posOffset>228600</wp:posOffset>
                  </wp:positionV>
                  <wp:extent cx="1219200" cy="7461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ge">
                    <wp:posOffset>1565275</wp:posOffset>
                  </wp:positionV>
                  <wp:extent cx="1219200" cy="74612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Max &amp; Moritz</w:t>
              <w:br/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400" w:after="0"/>
              <w:ind w:left="1985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027295</wp:posOffset>
                  </wp:positionH>
                  <wp:positionV relativeFrom="page">
                    <wp:posOffset>168275</wp:posOffset>
                  </wp:positionV>
                  <wp:extent cx="1219200" cy="746125"/>
                  <wp:effectExtent l="0" t="0" r="0" b="0"/>
                  <wp:wrapNone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203200</wp:posOffset>
                  </wp:positionV>
                  <wp:extent cx="1219200" cy="746125"/>
                  <wp:effectExtent l="0" t="0" r="0" b="0"/>
                  <wp:wrapNone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1539875</wp:posOffset>
                  </wp:positionV>
                  <wp:extent cx="1219200" cy="74612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ge">
                    <wp:posOffset>228600</wp:posOffset>
                  </wp:positionV>
                  <wp:extent cx="1219200" cy="74612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ge">
                    <wp:posOffset>1565275</wp:posOffset>
                  </wp:positionV>
                  <wp:extent cx="1219200" cy="74612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Max &amp; Moritz</w:t>
              <w:br/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spacing w:before="360" w:after="0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0" w:after="0"/>
              <w:ind w:left="1985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027295</wp:posOffset>
                  </wp:positionH>
                  <wp:positionV relativeFrom="page">
                    <wp:posOffset>168275</wp:posOffset>
                  </wp:positionV>
                  <wp:extent cx="1219200" cy="746125"/>
                  <wp:effectExtent l="0" t="0" r="0" b="0"/>
                  <wp:wrapNone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203200</wp:posOffset>
                  </wp:positionV>
                  <wp:extent cx="1219200" cy="746125"/>
                  <wp:effectExtent l="0" t="0" r="0" b="0"/>
                  <wp:wrapNone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1539875</wp:posOffset>
                  </wp:positionV>
                  <wp:extent cx="1219200" cy="74612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ge">
                    <wp:posOffset>228600</wp:posOffset>
                  </wp:positionV>
                  <wp:extent cx="1219200" cy="746125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ge">
                    <wp:posOffset>1565275</wp:posOffset>
                  </wp:positionV>
                  <wp:extent cx="1219200" cy="746125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Max &amp; Moritz</w:t>
              <w:br/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spacing w:before="360" w:after="0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spacing w:before="400" w:after="0"/>
              <w:ind w:left="1985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027295</wp:posOffset>
                  </wp:positionH>
                  <wp:positionV relativeFrom="page">
                    <wp:posOffset>168275</wp:posOffset>
                  </wp:positionV>
                  <wp:extent cx="1219200" cy="746125"/>
                  <wp:effectExtent l="0" t="0" r="0" b="0"/>
                  <wp:wrapNone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203200</wp:posOffset>
                  </wp:positionV>
                  <wp:extent cx="1219200" cy="74612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ge">
                    <wp:posOffset>228600</wp:posOffset>
                  </wp:positionV>
                  <wp:extent cx="1219200" cy="746125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Max &amp; Moritz</w:t>
              <w:br/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985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400" w:after="0"/>
              <w:ind w:left="1985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027295</wp:posOffset>
                  </wp:positionH>
                  <wp:positionV relativeFrom="page">
                    <wp:posOffset>168275</wp:posOffset>
                  </wp:positionV>
                  <wp:extent cx="1219200" cy="746125"/>
                  <wp:effectExtent l="0" t="0" r="0" b="0"/>
                  <wp:wrapNone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203200</wp:posOffset>
                  </wp:positionV>
                  <wp:extent cx="1219200" cy="74612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ge">
                    <wp:posOffset>228600</wp:posOffset>
                  </wp:positionV>
                  <wp:extent cx="1219200" cy="746125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Max &amp; Moritz</w:t>
              <w:br/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spacing w:before="360" w:after="0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0" w:after="0"/>
              <w:ind w:left="1985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5027295</wp:posOffset>
                  </wp:positionH>
                  <wp:positionV relativeFrom="page">
                    <wp:posOffset>168275</wp:posOffset>
                  </wp:positionV>
                  <wp:extent cx="1219200" cy="746125"/>
                  <wp:effectExtent l="0" t="0" r="0" b="0"/>
                  <wp:wrapNone/>
                  <wp:docPr id="2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203200</wp:posOffset>
                  </wp:positionV>
                  <wp:extent cx="1219200" cy="746125"/>
                  <wp:effectExtent l="0" t="0" r="0" b="0"/>
                  <wp:wrapNone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1539875</wp:posOffset>
                  </wp:positionV>
                  <wp:extent cx="1219200" cy="746125"/>
                  <wp:effectExtent l="0" t="0" r="0" b="0"/>
                  <wp:wrapNone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ge">
                    <wp:posOffset>228600</wp:posOffset>
                  </wp:positionV>
                  <wp:extent cx="1219200" cy="74612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-4049395</wp:posOffset>
                  </wp:positionH>
                  <wp:positionV relativeFrom="page">
                    <wp:posOffset>4149725</wp:posOffset>
                  </wp:positionV>
                  <wp:extent cx="1447800" cy="1204595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1610995</wp:posOffset>
                  </wp:positionH>
                  <wp:positionV relativeFrom="page">
                    <wp:posOffset>4148455</wp:posOffset>
                  </wp:positionV>
                  <wp:extent cx="1447800" cy="1204595"/>
                  <wp:effectExtent l="0" t="0" r="0" b="0"/>
                  <wp:wrapNone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903605</wp:posOffset>
                  </wp:positionH>
                  <wp:positionV relativeFrom="page">
                    <wp:posOffset>4148455</wp:posOffset>
                  </wp:positionV>
                  <wp:extent cx="1447800" cy="1204595"/>
                  <wp:effectExtent l="0" t="0" r="0" b="0"/>
                  <wp:wrapNone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Max &amp; Moritz</w:t>
              <w:br/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spacing w:before="360" w:after="0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400" w:after="0"/>
              <w:ind w:left="1985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8115300</wp:posOffset>
                      </wp:positionV>
                      <wp:extent cx="6246495" cy="21431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6360" cy="2143080"/>
                                <a:chOff x="0" y="0"/>
                                <a:chExt cx="6246360" cy="21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5027400" y="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5027400" y="13366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2512800" y="3492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2512800" y="137160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604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139716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639pt;width:491.85pt;height:168.75pt" coordorigin="6,12780" coordsize="9837,337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923;top:12780;width:1919;height:1174;mso-wrap-style:none;v-text-anchor:middle;mso-position-vertical-relative:pag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3;top:14885;width:1919;height:1174;mso-wrap-style:none;v-text-anchor:middle;mso-position-vertical-relative:pag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2835;width:1919;height:1174;mso-wrap-style:none;v-text-anchor:middle;mso-position-vertical-relative:pag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4940;width:1919;height:1174;mso-wrap-style:none;v-text-anchor:middle;mso-position-vertical-relative:pag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2876;width:1919;height:1174;mso-wrap-style:none;v-text-anchor:middle;mso-position-vertical-relative:pag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4981;width:1919;height:1174;mso-wrap-style:none;v-text-anchor:middle;mso-position-vertical-relative:pag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ge">
                    <wp:posOffset>299085</wp:posOffset>
                  </wp:positionV>
                  <wp:extent cx="1109345" cy="812800"/>
                  <wp:effectExtent l="0" t="0" r="0" b="0"/>
                  <wp:wrapNone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296545</wp:posOffset>
                  </wp:positionV>
                  <wp:extent cx="1109345" cy="812800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5103495</wp:posOffset>
                  </wp:positionH>
                  <wp:positionV relativeFrom="page">
                    <wp:posOffset>296545</wp:posOffset>
                  </wp:positionV>
                  <wp:extent cx="1109345" cy="812800"/>
                  <wp:effectExtent l="0" t="0" r="0" b="0"/>
                  <wp:wrapNone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Felix</w:t>
              <w:b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05000</wp:posOffset>
                      </wp:positionH>
                      <wp:positionV relativeFrom="page">
                        <wp:posOffset>527685</wp:posOffset>
                      </wp:positionV>
                      <wp:extent cx="914400" cy="914400"/>
                      <wp:effectExtent l="0" t="0" r="0" b="0"/>
                      <wp:wrapNone/>
                      <wp:docPr id="3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41.55pt;mso-position-vertical-relative:page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985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400" w:after="0"/>
              <w:ind w:left="1985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Felix</w:t>
              <w:br/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spacing w:before="360" w:after="0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0" w:after="0"/>
              <w:ind w:left="1985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Felix</w:t>
              <w:br/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spacing w:before="360" w:after="0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400" w:after="0"/>
              <w:ind w:left="1985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8115300</wp:posOffset>
                      </wp:positionV>
                      <wp:extent cx="6246495" cy="21431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6360" cy="2143080"/>
                                <a:chOff x="0" y="0"/>
                                <a:chExt cx="6246360" cy="21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5027400" y="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5027400" y="13366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2512800" y="3492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2512800" y="137160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0" y="604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139716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639pt;width:491.85pt;height:168.75pt" coordorigin="6,12780" coordsize="9837,3375">
                      <v:shape id="shape_0" stroked="f" o:allowincell="t" style="position:absolute;left:7923;top:12780;width:1919;height:1174;mso-wrap-style:none;v-text-anchor:middle;mso-position-vertical-relative:pag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3;top:14885;width:1919;height:1174;mso-wrap-style:none;v-text-anchor:middle;mso-position-vertical-relative:pag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2835;width:1919;height:1174;mso-wrap-style:none;v-text-anchor:middle;mso-position-vertical-relative:pag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4940;width:1919;height:1174;mso-wrap-style:none;v-text-anchor:middle;mso-position-vertical-relative:pag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2876;width:1919;height:1174;mso-wrap-style:none;v-text-anchor:middle;mso-position-vertical-relative:pag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4981;width:1919;height:1174;mso-wrap-style:none;v-text-anchor:middle;mso-position-vertical-relative:pag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ge">
                    <wp:posOffset>299085</wp:posOffset>
                  </wp:positionV>
                  <wp:extent cx="1109345" cy="812800"/>
                  <wp:effectExtent l="0" t="0" r="0" b="0"/>
                  <wp:wrapNone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296545</wp:posOffset>
                  </wp:positionV>
                  <wp:extent cx="1109345" cy="812800"/>
                  <wp:effectExtent l="0" t="0" r="0" b="0"/>
                  <wp:wrapNone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5103495</wp:posOffset>
                  </wp:positionH>
                  <wp:positionV relativeFrom="page">
                    <wp:posOffset>296545</wp:posOffset>
                  </wp:positionV>
                  <wp:extent cx="1109345" cy="812800"/>
                  <wp:effectExtent l="0" t="0" r="0" b="0"/>
                  <wp:wrapNone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Felix</w:t>
              <w:b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5000</wp:posOffset>
                      </wp:positionH>
                      <wp:positionV relativeFrom="page">
                        <wp:posOffset>527685</wp:posOffset>
                      </wp:positionV>
                      <wp:extent cx="914400" cy="914400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41.55pt;mso-position-vertical-relative:page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985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400" w:after="0"/>
              <w:ind w:left="1985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Felix</w:t>
              <w:br/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spacing w:before="360" w:after="0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0" w:after="0"/>
              <w:ind w:left="1985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Felix</w:t>
              <w:br/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spacing w:before="360" w:after="0"/>
              <w:ind w:left="1985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400" w:after="0"/>
              <w:ind w:left="170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8115300</wp:posOffset>
                      </wp:positionV>
                      <wp:extent cx="6246495" cy="21431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6360" cy="2143080"/>
                                <a:chOff x="0" y="0"/>
                                <a:chExt cx="6246360" cy="21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5027400" y="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5027400" y="13366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2512800" y="3492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2512800" y="137160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604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0" y="139716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639pt;width:491.85pt;height:168.75pt" coordorigin="6,12780" coordsize="9837,3375">
                      <v:shape id="shape_0" stroked="f" o:allowincell="t" style="position:absolute;left:7923;top:12780;width:1919;height:1174;mso-wrap-style:none;v-text-anchor:middle;mso-position-vertical-relative:pag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3;top:14885;width:1919;height:1174;mso-wrap-style:none;v-text-anchor:middle;mso-position-vertical-relative:pag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2835;width:1919;height:1174;mso-wrap-style:none;v-text-anchor:middle;mso-position-vertical-relative:pag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4940;width:1919;height:1174;mso-wrap-style:none;v-text-anchor:middle;mso-position-vertical-relative:pag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2876;width:1919;height:1174;mso-wrap-style:none;v-text-anchor:middle;mso-position-vertical-relative:pag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4981;width:1919;height:1174;mso-wrap-style:none;v-text-anchor:middle;mso-position-vertical-relative:pag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Paul</w:t>
              <w:br/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985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400" w:after="0"/>
              <w:ind w:left="170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5027295</wp:posOffset>
                  </wp:positionH>
                  <wp:positionV relativeFrom="page">
                    <wp:posOffset>168275</wp:posOffset>
                  </wp:positionV>
                  <wp:extent cx="1219200" cy="746125"/>
                  <wp:effectExtent l="0" t="0" r="0" b="0"/>
                  <wp:wrapNone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8115300</wp:posOffset>
                      </wp:positionV>
                      <wp:extent cx="6246495" cy="214312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6360" cy="2143080"/>
                                <a:chOff x="0" y="0"/>
                                <a:chExt cx="6246360" cy="21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5027400" y="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5027400" y="13366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2512800" y="3492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2512800" y="137160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0" y="604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0" y="139716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639pt;width:491.85pt;height:168.75pt" coordorigin="6,12780" coordsize="9837,3375">
                      <v:shape id="shape_0" stroked="f" o:allowincell="t" style="position:absolute;left:7923;top:12780;width:1919;height:1174;mso-wrap-style:none;v-text-anchor:middle;mso-position-vertical-relative:pag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3;top:14885;width:1919;height:1174;mso-wrap-style:none;v-text-anchor:middle;mso-position-vertical-relative:pag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2835;width:1919;height:1174;mso-wrap-style:none;v-text-anchor:middle;mso-position-vertical-relative:pag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4940;width:1919;height:1174;mso-wrap-style:none;v-text-anchor:middle;mso-position-vertical-relative:pag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2876;width:1919;height:1174;mso-wrap-style:none;v-text-anchor:middle;mso-position-vertical-relative:pag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4981;width:1919;height:1174;mso-wrap-style:none;v-text-anchor:middle;mso-position-vertical-relative:pag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Paul</w:t>
              <w:br/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0" w:after="0"/>
              <w:ind w:left="170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5027295</wp:posOffset>
                  </wp:positionH>
                  <wp:positionV relativeFrom="page">
                    <wp:posOffset>168275</wp:posOffset>
                  </wp:positionV>
                  <wp:extent cx="1219200" cy="746125"/>
                  <wp:effectExtent l="0" t="0" r="0" b="0"/>
                  <wp:wrapNone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203200</wp:posOffset>
                  </wp:positionV>
                  <wp:extent cx="1219200" cy="746125"/>
                  <wp:effectExtent l="0" t="0" r="0" b="0"/>
                  <wp:wrapNone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1539875</wp:posOffset>
                  </wp:positionV>
                  <wp:extent cx="1219200" cy="746125"/>
                  <wp:effectExtent l="0" t="0" r="0" b="0"/>
                  <wp:wrapNone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8115300</wp:posOffset>
                      </wp:positionV>
                      <wp:extent cx="6246495" cy="21431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6360" cy="2143080"/>
                                <a:chOff x="0" y="0"/>
                                <a:chExt cx="6246360" cy="21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5027400" y="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5027400" y="13366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2512800" y="3492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2512800" y="137160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604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0" y="139716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639pt;width:491.85pt;height:168.75pt" coordorigin="6,12780" coordsize="9837,3375">
                      <v:shape id="shape_0" stroked="f" o:allowincell="t" style="position:absolute;left:7923;top:12780;width:1919;height:1174;mso-wrap-style:none;v-text-anchor:middle;mso-position-vertical-relative:pag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3;top:14885;width:1919;height:1174;mso-wrap-style:none;v-text-anchor:middle;mso-position-vertical-relative:pag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2835;width:1919;height:1174;mso-wrap-style:none;v-text-anchor:middle;mso-position-vertical-relative:pag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4940;width:1919;height:1174;mso-wrap-style:none;v-text-anchor:middle;mso-position-vertical-relative:pag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2876;width:1919;height:1174;mso-wrap-style:none;v-text-anchor:middle;mso-position-vertical-relative:pag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4981;width:1919;height:1174;mso-wrap-style:none;v-text-anchor:middle;mso-position-vertical-relative:pag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Paul</w:t>
              <w:br/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spacing w:before="400" w:after="0"/>
              <w:ind w:left="170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8115300</wp:posOffset>
                      </wp:positionV>
                      <wp:extent cx="6246495" cy="214312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6360" cy="2143080"/>
                                <a:chOff x="0" y="0"/>
                                <a:chExt cx="6246360" cy="21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5027400" y="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5027400" y="13366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2512800" y="3492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2512800" y="137160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0" y="604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0" y="139716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639pt;width:491.85pt;height:168.75pt" coordorigin="6,12780" coordsize="9837,3375">
                      <v:shape id="shape_0" stroked="f" o:allowincell="t" style="position:absolute;left:7923;top:12780;width:1919;height:1174;mso-wrap-style:none;v-text-anchor:middle;mso-position-vertical-relative:pag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3;top:14885;width:1919;height:1174;mso-wrap-style:none;v-text-anchor:middle;mso-position-vertical-relative:pag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2835;width:1919;height:1174;mso-wrap-style:none;v-text-anchor:middle;mso-position-vertical-relative:pag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4940;width:1919;height:1174;mso-wrap-style:none;v-text-anchor:middle;mso-position-vertical-relative:pag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2876;width:1919;height:1174;mso-wrap-style:none;v-text-anchor:middle;mso-position-vertical-relative:page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4981;width:1919;height:1174;mso-wrap-style:none;v-text-anchor:middle;mso-position-vertical-relative:pag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912495</wp:posOffset>
                  </wp:positionH>
                  <wp:positionV relativeFrom="page">
                    <wp:posOffset>113665</wp:posOffset>
                  </wp:positionV>
                  <wp:extent cx="1447800" cy="1204595"/>
                  <wp:effectExtent l="0" t="0" r="0" b="0"/>
                  <wp:wrapNone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3427095</wp:posOffset>
                  </wp:positionH>
                  <wp:positionV relativeFrom="page">
                    <wp:posOffset>113665</wp:posOffset>
                  </wp:positionV>
                  <wp:extent cx="1447800" cy="1204595"/>
                  <wp:effectExtent l="0" t="0" r="0" b="0"/>
                  <wp:wrapNone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5943600</wp:posOffset>
                  </wp:positionH>
                  <wp:positionV relativeFrom="page">
                    <wp:posOffset>113665</wp:posOffset>
                  </wp:positionV>
                  <wp:extent cx="1447800" cy="1204595"/>
                  <wp:effectExtent l="0" t="0" r="0" b="0"/>
                  <wp:wrapNone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Paul</w:t>
              <w:br/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985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400" w:after="0"/>
              <w:ind w:left="170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5027295</wp:posOffset>
                  </wp:positionH>
                  <wp:positionV relativeFrom="page">
                    <wp:posOffset>168275</wp:posOffset>
                  </wp:positionV>
                  <wp:extent cx="1219200" cy="746125"/>
                  <wp:effectExtent l="0" t="0" r="0" b="0"/>
                  <wp:wrapNone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8115300</wp:posOffset>
                      </wp:positionV>
                      <wp:extent cx="6246495" cy="214312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6360" cy="2143080"/>
                                <a:chOff x="0" y="0"/>
                                <a:chExt cx="6246360" cy="21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5027400" y="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5027400" y="13366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2512800" y="3492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2512800" y="137160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0" y="604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0" y="139716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639pt;width:491.85pt;height:168.75pt" coordorigin="6,12780" coordsize="9837,3375">
                      <v:shape id="shape_0" stroked="f" o:allowincell="t" style="position:absolute;left:7923;top:12780;width:1919;height:1174;mso-wrap-style:none;v-text-anchor:middle;mso-position-vertical-relative:pag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3;top:14885;width:1919;height:1174;mso-wrap-style:none;v-text-anchor:middle;mso-position-vertical-relative:page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2835;width:1919;height:1174;mso-wrap-style:none;v-text-anchor:middle;mso-position-vertical-relative:page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4940;width:1919;height:1174;mso-wrap-style:none;v-text-anchor:middle;mso-position-vertical-relative:pag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2876;width:1919;height:1174;mso-wrap-style:none;v-text-anchor:middle;mso-position-vertical-relative:pag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4981;width:1919;height:1174;mso-wrap-style:none;v-text-anchor:middle;mso-position-vertical-relative:pag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Paul</w:t>
              <w:br/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0" w:after="0"/>
              <w:ind w:left="170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5027295</wp:posOffset>
                  </wp:positionH>
                  <wp:positionV relativeFrom="page">
                    <wp:posOffset>168275</wp:posOffset>
                  </wp:positionV>
                  <wp:extent cx="1219200" cy="746125"/>
                  <wp:effectExtent l="0" t="0" r="0" b="0"/>
                  <wp:wrapNone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203200</wp:posOffset>
                  </wp:positionV>
                  <wp:extent cx="1219200" cy="746125"/>
                  <wp:effectExtent l="0" t="0" r="0" b="0"/>
                  <wp:wrapNone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1539875</wp:posOffset>
                  </wp:positionV>
                  <wp:extent cx="1219200" cy="746125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8115300</wp:posOffset>
                      </wp:positionV>
                      <wp:extent cx="6246495" cy="214312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6360" cy="2143080"/>
                                <a:chOff x="0" y="0"/>
                                <a:chExt cx="6246360" cy="21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131"/>
                                <a:stretch/>
                              </pic:blipFill>
                              <pic:spPr>
                                <a:xfrm>
                                  <a:off x="5027400" y="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>
                                  <a:off x="5027400" y="13366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2512800" y="3492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2512800" y="137160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0" y="604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0" y="139716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639pt;width:491.85pt;height:168.75pt" coordorigin="6,12780" coordsize="9837,3375">
                      <v:shape id="shape_0" stroked="f" o:allowincell="t" style="position:absolute;left:7923;top:12780;width:1919;height:1174;mso-wrap-style:none;v-text-anchor:middle;mso-position-vertical-relative:pag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3;top:14885;width:1919;height:1174;mso-wrap-style:none;v-text-anchor:middle;mso-position-vertical-relative:pag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2835;width:1919;height:1174;mso-wrap-style:none;v-text-anchor:middle;mso-position-vertical-relative:pag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4940;width:1919;height:1174;mso-wrap-style:none;v-text-anchor:middle;mso-position-vertical-relative:pag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2876;width:1919;height:1174;mso-wrap-style:none;v-text-anchor:middle;mso-position-vertical-relative:page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4981;width:1919;height:1174;mso-wrap-style:none;v-text-anchor:middle;mso-position-vertical-relative:page" type="_x0000_t75">
                        <v:imagedata r:id="rId14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Paul</w:t>
              <w:br/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400" w:after="0"/>
              <w:ind w:left="170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8115300</wp:posOffset>
                      </wp:positionV>
                      <wp:extent cx="6246495" cy="214312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6360" cy="2143080"/>
                                <a:chOff x="0" y="0"/>
                                <a:chExt cx="6246360" cy="21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5027400" y="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5027400" y="13366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45"/>
                                <a:stretch/>
                              </pic:blipFill>
                              <pic:spPr>
                                <a:xfrm>
                                  <a:off x="2512800" y="3492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46"/>
                                <a:stretch/>
                              </pic:blipFill>
                              <pic:spPr>
                                <a:xfrm>
                                  <a:off x="2512800" y="137160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47"/>
                                <a:stretch/>
                              </pic:blipFill>
                              <pic:spPr>
                                <a:xfrm>
                                  <a:off x="0" y="604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48"/>
                                <a:stretch/>
                              </pic:blipFill>
                              <pic:spPr>
                                <a:xfrm>
                                  <a:off x="0" y="139716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639pt;width:491.85pt;height:168.75pt" coordorigin="6,12780" coordsize="9837,3375">
                      <v:shape id="shape_0" stroked="f" o:allowincell="t" style="position:absolute;left:7923;top:12780;width:1919;height:1174;mso-wrap-style:none;v-text-anchor:middle;mso-position-vertical-relative:page" type="_x0000_t75">
                        <v:imagedata r:id="rId1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3;top:14885;width:1919;height:1174;mso-wrap-style:none;v-text-anchor:middle;mso-position-vertical-relative:page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2835;width:1919;height:1174;mso-wrap-style:none;v-text-anchor:middle;mso-position-vertical-relative:page" type="_x0000_t75">
                        <v:imagedata r:id="rId1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4940;width:1919;height:1174;mso-wrap-style:none;v-text-anchor:middle;mso-position-vertical-relative:pag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2876;width:1919;height:1174;mso-wrap-style:none;v-text-anchor:middle;mso-position-vertical-relative:page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4981;width:1919;height:1174;mso-wrap-style:none;v-text-anchor:middle;mso-position-vertical-relative:page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Laura</w:t>
              <w:b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2400</wp:posOffset>
                      </wp:positionH>
                      <wp:positionV relativeFrom="page">
                        <wp:posOffset>325120</wp:posOffset>
                      </wp:positionV>
                      <wp:extent cx="914400" cy="914400"/>
                      <wp:effectExtent l="0" t="0" r="0" b="0"/>
                      <wp:wrapNone/>
                      <wp:docPr id="5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25.6pt;mso-position-vertical-relative:page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985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400" w:after="0"/>
              <w:ind w:left="170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Laura</w:t>
              <w:br/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0" w:after="0"/>
              <w:ind w:left="170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Laura</w:t>
              <w:br/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</w:tr>
      <w:tr>
        <w:trPr>
          <w:trHeight w:val="1731" w:hRule="exact"/>
        </w:trPr>
        <w:tc>
          <w:tcPr>
            <w:tcW w:w="3969" w:type="dxa"/>
            <w:tcBorders/>
          </w:tcPr>
          <w:p>
            <w:pPr>
              <w:pStyle w:val="Normal"/>
              <w:spacing w:before="400" w:after="0"/>
              <w:ind w:left="170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8115300</wp:posOffset>
                      </wp:positionV>
                      <wp:extent cx="6246495" cy="214312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6360" cy="2143080"/>
                                <a:chOff x="0" y="0"/>
                                <a:chExt cx="6246360" cy="21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5027400" y="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56"/>
                                <a:stretch/>
                              </pic:blipFill>
                              <pic:spPr>
                                <a:xfrm>
                                  <a:off x="5027400" y="13366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2512800" y="3492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58"/>
                                <a:stretch/>
                              </pic:blipFill>
                              <pic:spPr>
                                <a:xfrm>
                                  <a:off x="2512800" y="137160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0" y="604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60"/>
                                <a:stretch/>
                              </pic:blipFill>
                              <pic:spPr>
                                <a:xfrm>
                                  <a:off x="0" y="139716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639pt;width:491.85pt;height:168.75pt" coordorigin="6,12780" coordsize="9837,3375">
                      <v:shape id="shape_0" stroked="f" o:allowincell="t" style="position:absolute;left:7923;top:12780;width:1919;height:1174;mso-wrap-style:none;v-text-anchor:middle;mso-position-vertical-relative:page" type="_x0000_t75">
                        <v:imagedata r:id="rId1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3;top:14885;width:1919;height:1174;mso-wrap-style:none;v-text-anchor:middle;mso-position-vertical-relative:page" type="_x0000_t75">
                        <v:imagedata r:id="rId1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2835;width:1919;height:1174;mso-wrap-style:none;v-text-anchor:middle;mso-position-vertical-relative:page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4940;width:1919;height:1174;mso-wrap-style:none;v-text-anchor:middle;mso-position-vertical-relative:page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2876;width:1919;height:1174;mso-wrap-style:none;v-text-anchor:middle;mso-position-vertical-relative:page" type="_x0000_t75">
                        <v:imagedata r:id="rId1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4981;width:1919;height:1174;mso-wrap-style:none;v-text-anchor:middle;mso-position-vertical-relative:page" type="_x0000_t75">
                        <v:imagedata r:id="rId16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Laura</w:t>
              <w:br/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985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400" w:after="0"/>
              <w:ind w:left="170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5027295</wp:posOffset>
                  </wp:positionH>
                  <wp:positionV relativeFrom="page">
                    <wp:posOffset>168275</wp:posOffset>
                  </wp:positionV>
                  <wp:extent cx="1219200" cy="746125"/>
                  <wp:effectExtent l="0" t="0" r="0" b="0"/>
                  <wp:wrapNone/>
                  <wp:docPr id="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8115300</wp:posOffset>
                      </wp:positionV>
                      <wp:extent cx="6246495" cy="214312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6360" cy="2143080"/>
                                <a:chOff x="0" y="0"/>
                                <a:chExt cx="6246360" cy="21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68"/>
                                <a:stretch/>
                              </pic:blipFill>
                              <pic:spPr>
                                <a:xfrm>
                                  <a:off x="5027400" y="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5027400" y="13366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2512800" y="3492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71"/>
                                <a:stretch/>
                              </pic:blipFill>
                              <pic:spPr>
                                <a:xfrm>
                                  <a:off x="2512800" y="137160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72"/>
                                <a:stretch/>
                              </pic:blipFill>
                              <pic:spPr>
                                <a:xfrm>
                                  <a:off x="0" y="604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0" y="139716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639pt;width:491.85pt;height:168.75pt" coordorigin="6,12780" coordsize="9837,3375">
                      <v:shape id="shape_0" stroked="f" o:allowincell="t" style="position:absolute;left:7923;top:12780;width:1919;height:1174;mso-wrap-style:none;v-text-anchor:middle;mso-position-vertical-relative:page" type="_x0000_t75">
                        <v:imagedata r:id="rId1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3;top:14885;width:1919;height:1174;mso-wrap-style:none;v-text-anchor:middle;mso-position-vertical-relative:pag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2835;width:1919;height:1174;mso-wrap-style:none;v-text-anchor:middle;mso-position-vertical-relative:pag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4940;width:1919;height:1174;mso-wrap-style:none;v-text-anchor:middle;mso-position-vertical-relative:page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2876;width:1919;height:1174;mso-wrap-style:none;v-text-anchor:middle;mso-position-vertical-relative:page" type="_x0000_t75">
                        <v:imagedata r:id="rId1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4981;width:1919;height:1174;mso-wrap-style:none;v-text-anchor:middle;mso-position-vertical-relative:pag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Laura</w:t>
              <w:br/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0" w:after="0"/>
              <w:ind w:left="170" w:hanging="0"/>
              <w:rPr>
                <w:rFonts w:ascii="Arial" w:hAnsi="Arial" w:cs="Arial"/>
                <w:shadow/>
                <w:color w:val="FF660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5027295</wp:posOffset>
                  </wp:positionH>
                  <wp:positionV relativeFrom="page">
                    <wp:posOffset>168275</wp:posOffset>
                  </wp:positionV>
                  <wp:extent cx="1219200" cy="746125"/>
                  <wp:effectExtent l="0" t="0" r="0" b="0"/>
                  <wp:wrapNone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203200</wp:posOffset>
                  </wp:positionV>
                  <wp:extent cx="1219200" cy="746125"/>
                  <wp:effectExtent l="0" t="0" r="0" b="0"/>
                  <wp:wrapNone/>
                  <wp:docPr id="6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2512695</wp:posOffset>
                  </wp:positionH>
                  <wp:positionV relativeFrom="page">
                    <wp:posOffset>1539875</wp:posOffset>
                  </wp:positionV>
                  <wp:extent cx="1219200" cy="746125"/>
                  <wp:effectExtent l="0" t="0" r="0" b="0"/>
                  <wp:wrapNone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8115300</wp:posOffset>
                      </wp:positionV>
                      <wp:extent cx="6246495" cy="214312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6360" cy="2143080"/>
                                <a:chOff x="0" y="0"/>
                                <a:chExt cx="6246360" cy="21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5027400" y="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84"/>
                                <a:stretch/>
                              </pic:blipFill>
                              <pic:spPr>
                                <a:xfrm>
                                  <a:off x="5027400" y="13366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2512800" y="3492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86"/>
                                <a:stretch/>
                              </pic:blipFill>
                              <pic:spPr>
                                <a:xfrm>
                                  <a:off x="2512800" y="137160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87"/>
                                <a:stretch/>
                              </pic:blipFill>
                              <pic:spPr>
                                <a:xfrm>
                                  <a:off x="0" y="6048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88"/>
                                <a:stretch/>
                              </pic:blipFill>
                              <pic:spPr>
                                <a:xfrm>
                                  <a:off x="0" y="1397160"/>
                                  <a:ext cx="1219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639pt;width:491.85pt;height:168.75pt" coordorigin="6,12780" coordsize="9837,3375">
                      <v:shape id="shape_0" stroked="f" o:allowincell="t" style="position:absolute;left:7923;top:12780;width:1919;height:1174;mso-wrap-style:none;v-text-anchor:middle;mso-position-vertical-relative:page" type="_x0000_t75">
                        <v:imagedata r:id="rId1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3;top:14885;width:1919;height:1174;mso-wrap-style:none;v-text-anchor:middle;mso-position-vertical-relative:page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2835;width:1919;height:1174;mso-wrap-style:none;v-text-anchor:middle;mso-position-vertical-relative:page" type="_x0000_t75">
                        <v:imagedata r:id="rId1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4940;width:1919;height:1174;mso-wrap-style:none;v-text-anchor:middle;mso-position-vertical-relative:page" type="_x0000_t75">
                        <v:imagedata r:id="rId1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2876;width:1919;height:1174;mso-wrap-style:none;v-text-anchor:middle;mso-position-vertical-relative:page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4981;width:1919;height:1174;mso-wrap-style:none;v-text-anchor:middle;mso-position-vertical-relative:pag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-3744595</wp:posOffset>
                  </wp:positionH>
                  <wp:positionV relativeFrom="page">
                    <wp:posOffset>0</wp:posOffset>
                  </wp:positionV>
                  <wp:extent cx="1000760" cy="1257300"/>
                  <wp:effectExtent l="0" t="0" r="0" b="0"/>
                  <wp:wrapNone/>
                  <wp:docPr id="6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-1153795</wp:posOffset>
                  </wp:positionH>
                  <wp:positionV relativeFrom="page">
                    <wp:posOffset>-1249045</wp:posOffset>
                  </wp:positionV>
                  <wp:extent cx="1000760" cy="1257300"/>
                  <wp:effectExtent l="0" t="0" r="0" b="0"/>
                  <wp:wrapNone/>
                  <wp:docPr id="6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-3744595</wp:posOffset>
                  </wp:positionH>
                  <wp:positionV relativeFrom="page">
                    <wp:posOffset>-1249045</wp:posOffset>
                  </wp:positionV>
                  <wp:extent cx="1000760" cy="1257300"/>
                  <wp:effectExtent l="0" t="0" r="0" b="0"/>
                  <wp:wrapNone/>
                  <wp:docPr id="6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1284605</wp:posOffset>
                  </wp:positionH>
                  <wp:positionV relativeFrom="page">
                    <wp:posOffset>8255</wp:posOffset>
                  </wp:positionV>
                  <wp:extent cx="1000760" cy="1257300"/>
                  <wp:effectExtent l="0" t="0" r="0" b="0"/>
                  <wp:wrapNone/>
                  <wp:docPr id="6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-1077595</wp:posOffset>
                  </wp:positionH>
                  <wp:positionV relativeFrom="page">
                    <wp:posOffset>8255</wp:posOffset>
                  </wp:positionV>
                  <wp:extent cx="1000760" cy="1257300"/>
                  <wp:effectExtent l="0" t="0" r="0" b="0"/>
                  <wp:wrapNone/>
                  <wp:docPr id="6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1284605</wp:posOffset>
                  </wp:positionH>
                  <wp:positionV relativeFrom="page">
                    <wp:posOffset>-1249045</wp:posOffset>
                  </wp:positionV>
                  <wp:extent cx="1000760" cy="1257300"/>
                  <wp:effectExtent l="0" t="0" r="0" b="0"/>
                  <wp:wrapNone/>
                  <wp:docPr id="7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hadow/>
                <w:color w:val="FF6600"/>
                <w:szCs w:val="20"/>
                <w:lang w:val="en-US" w:eastAsia="en-US" w:bidi="en-US"/>
              </w:rPr>
              <w:t>Laura</w:t>
              <w:br/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image" Target="media/image1.jpeg"/><Relationship Id="rId195" Type="http://schemas.openxmlformats.org/officeDocument/2006/relationships/image" Target="media/image4.jpeg"/><Relationship Id="rId196" Type="http://schemas.openxmlformats.org/officeDocument/2006/relationships/image" Target="media/image4.jpeg"/><Relationship Id="rId197" Type="http://schemas.openxmlformats.org/officeDocument/2006/relationships/image" Target="media/image4.jpeg"/><Relationship Id="rId198" Type="http://schemas.openxmlformats.org/officeDocument/2006/relationships/image" Target="media/image4.jpeg"/><Relationship Id="rId199" Type="http://schemas.openxmlformats.org/officeDocument/2006/relationships/image" Target="media/image4.jpeg"/><Relationship Id="rId200" Type="http://schemas.openxmlformats.org/officeDocument/2006/relationships/image" Target="media/image4.jpeg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33:00Z</dcterms:created>
  <dc:creator>brl</dc:creator>
  <dc:description/>
  <cp:keywords/>
  <dc:language>en-US</dc:language>
  <cp:lastModifiedBy>Herbert Theobald</cp:lastModifiedBy>
  <dcterms:modified xsi:type="dcterms:W3CDTF">2010-11-29T12:06:00Z</dcterms:modified>
  <cp:revision>7</cp:revision>
  <dc:subject/>
  <dc:title>Mustermannn</dc:title>
</cp:coreProperties>
</file>