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6155</wp:posOffset>
                  </wp:positionH>
                  <wp:positionV relativeFrom="page">
                    <wp:posOffset>-323850</wp:posOffset>
                  </wp:positionV>
                  <wp:extent cx="11603990" cy="7750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3990" cy="775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462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55pt;mso-position-vertical-relative:page;margin-left: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65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5pt;mso-position-vertical-relative:page;margin-left:2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800</wp:posOffset>
                      </wp:positionH>
                      <wp:positionV relativeFrom="page">
                        <wp:posOffset>336550</wp:posOffset>
                      </wp:positionV>
                      <wp:extent cx="1080135" cy="46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5pt;mso-position-vertical-relative:page;margin-left:3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6550</wp:posOffset>
                      </wp:positionV>
                      <wp:extent cx="1080135" cy="4629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5pt;mso-position-vertical-relative:page;margin-left:5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7:00Z</dcterms:created>
  <dc:creator>brl</dc:creator>
  <dc:description/>
  <cp:keywords/>
  <dc:language>en-US</dc:language>
  <cp:lastModifiedBy>Klaus Kuhnle</cp:lastModifiedBy>
  <dcterms:modified xsi:type="dcterms:W3CDTF">2011-11-07T09:22:00Z</dcterms:modified>
  <cp:revision>4</cp:revision>
  <dc:subject/>
  <dc:title/>
</cp:coreProperties>
</file>