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snapToGrid w:val="false"/>
              <w:ind w:left="1134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56285</wp:posOffset>
                      </wp:positionV>
                      <wp:extent cx="6012180" cy="6858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9.5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2952115</wp:posOffset>
                      </wp:positionV>
                      <wp:extent cx="6012180" cy="6858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32.4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148580</wp:posOffset>
                      </wp:positionV>
                      <wp:extent cx="6012180" cy="685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05.4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345045</wp:posOffset>
                      </wp:positionV>
                      <wp:extent cx="6012180" cy="685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78.3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9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12" w:right="193" w:gutter="0" w:header="0" w:top="150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3:00Z</dcterms:created>
  <dc:creator>brl</dc:creator>
  <dc:description/>
  <cp:keywords/>
  <dc:language>en-US</dc:language>
  <cp:lastModifiedBy>Mra</cp:lastModifiedBy>
  <dcterms:modified xsi:type="dcterms:W3CDTF">2014-06-10T06:53:00Z</dcterms:modified>
  <cp:revision>2</cp:revision>
  <dc:subject/>
  <dc:title/>
</cp:coreProperties>
</file>