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-114300</wp:posOffset>
                  </wp:positionV>
                  <wp:extent cx="9831705" cy="7372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1705" cy="737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108585</wp:posOffset>
                      </wp:positionV>
                      <wp:extent cx="1080135" cy="4629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5pt;mso-position-vertical-relative:page;margin-left:42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212.6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38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hadow/>
                                      <w:sz w:val="48"/>
                                    </w:rPr>
                                  </w:pPr>
                                  <w:r>
                                    <w:rPr>
                                      <w:shadow/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558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brl</dc:creator>
  <dc:description/>
  <cp:keywords/>
  <dc:language>en-US</dc:language>
  <cp:lastModifiedBy>rp</cp:lastModifiedBy>
  <dcterms:modified xsi:type="dcterms:W3CDTF">2011-11-14T12:55:00Z</dcterms:modified>
  <cp:revision>6</cp:revision>
  <dc:subject/>
  <dc:title/>
</cp:coreProperties>
</file>