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right="284" w:hanging="0"/>
              <w:rPr>
                <w:rFonts w:ascii="Arial" w:hAnsi="Arial" w:cs="Arial"/>
                <w:color w:val="333333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5410</wp:posOffset>
                      </wp:positionV>
                      <wp:extent cx="7398385" cy="1151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8360" cy="1151280"/>
                                <a:chOff x="0" y="0"/>
                                <a:chExt cx="7398360" cy="115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02236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3pt;width:582.6pt;height:90.65pt" coordorigin="57,166" coordsize="11652,181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7;top:166;width:3741;height:181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66;width:3741;height:181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66;top:166;width:3741;height:181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333333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right="284" w:hanging="0"/>
              <w:rPr>
                <w:rFonts w:ascii="Arial" w:hAnsi="Arial" w:cs="Arial"/>
                <w:b/>
                <w:b/>
                <w:color w:val="333333"/>
                <w:sz w:val="32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26"/>
              </w:rPr>
            </w:r>
          </w:p>
          <w:p>
            <w:pPr>
              <w:pStyle w:val="Normal"/>
              <w:spacing w:before="360" w:after="0"/>
              <w:ind w:left="600" w:right="284" w:hanging="0"/>
              <w:rPr>
                <w:rFonts w:ascii="Arial" w:hAnsi="Arial" w:cs="Arial"/>
                <w:b/>
                <w:b/>
                <w:color w:val="333333"/>
                <w:sz w:val="32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7398385" cy="1151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8360" cy="1151280"/>
                                <a:chOff x="0" y="0"/>
                                <a:chExt cx="7398360" cy="115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02236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7.1pt;width:582.6pt;height:90.65pt" coordorigin="57,142" coordsize="11652,1813">
                      <v:shape id="shape_0" stroked="f" o:allowincell="t" style="position:absolute;left:57;top:142;width:3741;height:181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42;width:3741;height:181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66;top:142;width:3741;height:181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ge">
                        <wp:posOffset>1422400</wp:posOffset>
                      </wp:positionV>
                      <wp:extent cx="7398385" cy="1151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8360" cy="1151280"/>
                                <a:chOff x="0" y="0"/>
                                <a:chExt cx="7398360" cy="115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502236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12pt;width:582.6pt;height:90.65pt" coordorigin="57,2240" coordsize="11652,1813">
                      <v:shape id="shape_0" stroked="f" o:allowincell="t" style="position:absolute;left:57;top:2240;width:3741;height:1812;mso-wrap-style:none;v-text-anchor:middle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2240;width:3741;height:1812;mso-wrap-style:none;v-text-anchor:middle;mso-position-vertical-relative:pag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66;top:2240;width:3741;height:1812;mso-wrap-style:none;v-text-anchor:middle;mso-position-vertical-relative:pag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ge">
                        <wp:posOffset>2772410</wp:posOffset>
                      </wp:positionV>
                      <wp:extent cx="7398385" cy="1151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8360" cy="1151280"/>
                                <a:chOff x="0" y="0"/>
                                <a:chExt cx="7398360" cy="115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02236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218.3pt;width:582.6pt;height:90.65pt" coordorigin="57,4366" coordsize="11652,1813">
                      <v:shape id="shape_0" stroked="f" o:allowincell="t" style="position:absolute;left:57;top:4366;width:3741;height:1812;mso-wrap-style:none;v-text-anchor:middle;mso-position-vertical-relative:pag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4366;width:3741;height:1812;mso-wrap-style:none;v-text-anchor:middle;mso-position-vertical-relative:pag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66;top:4366;width:3741;height:1812;mso-wrap-style:none;v-text-anchor:middle;mso-position-vertic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ge">
                        <wp:posOffset>4104640</wp:posOffset>
                      </wp:positionV>
                      <wp:extent cx="7398385" cy="1151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8360" cy="1151280"/>
                                <a:chOff x="0" y="0"/>
                                <a:chExt cx="7398360" cy="115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02236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323.2pt;width:582.6pt;height:90.65pt" coordorigin="57,6464" coordsize="11652,1813">
                      <v:shape id="shape_0" stroked="f" o:allowincell="t" style="position:absolute;left:57;top:6464;width:3741;height:1812;mso-wrap-style:none;v-text-anchor:middle;mso-position-vertical-relative:pag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6464;width:3741;height:1812;mso-wrap-style:none;v-text-anchor:middle;mso-position-vertical-relative:pag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66;top:6464;width:3741;height:1812;mso-wrap-style:none;v-text-anchor:middle;mso-position-vertical-relative:pag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ge">
                        <wp:posOffset>5436870</wp:posOffset>
                      </wp:positionV>
                      <wp:extent cx="7398385" cy="1151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8360" cy="1151280"/>
                                <a:chOff x="0" y="0"/>
                                <a:chExt cx="7398360" cy="115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02236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428.1pt;width:582.6pt;height:90.65pt" coordorigin="57,8562" coordsize="11652,1813">
                      <v:shape id="shape_0" stroked="f" o:allowincell="t" style="position:absolute;left:57;top:8562;width:3741;height:1812;mso-wrap-style:none;v-text-anchor:middle;mso-position-vertical-relative:pag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8562;width:3741;height:1812;mso-wrap-style:none;v-text-anchor:middle;mso-position-vertical-relative:pag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66;top:8562;width:3741;height:1812;mso-wrap-style:none;v-text-anchor:middle;mso-position-vertic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ge">
                        <wp:posOffset>6778625</wp:posOffset>
                      </wp:positionV>
                      <wp:extent cx="7398385" cy="1151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8360" cy="1151280"/>
                                <a:chOff x="0" y="0"/>
                                <a:chExt cx="7398360" cy="115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502236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533.75pt;width:582.6pt;height:90.65pt" coordorigin="57,10675" coordsize="11652,1813">
                      <v:shape id="shape_0" stroked="f" o:allowincell="t" style="position:absolute;left:57;top:10675;width:3741;height:1812;mso-wrap-style:none;v-text-anchor:middle;mso-position-vertical-relative:pag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0675;width:3741;height:1812;mso-wrap-style:none;v-text-anchor:middle;mso-position-vertical-relative:pag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66;top:10675;width:3741;height:1812;mso-wrap-style:none;v-text-anchor:middle;mso-position-vertical-relative:pag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ge">
                        <wp:posOffset>8101330</wp:posOffset>
                      </wp:positionV>
                      <wp:extent cx="7398385" cy="1151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8360" cy="1151280"/>
                                <a:chOff x="0" y="0"/>
                                <a:chExt cx="7398360" cy="115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022360" y="0"/>
                                  <a:ext cx="237600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637.9pt;width:582.6pt;height:90.65pt" coordorigin="57,12758" coordsize="11652,1813">
                      <v:shape id="shape_0" stroked="f" o:allowincell="t" style="position:absolute;left:57;top:12758;width:3741;height:1812;mso-wrap-style:none;v-text-anchor:middle;mso-position-vertical-relative:pag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2758;width:3741;height:1812;mso-wrap-style:none;v-text-anchor:middle;mso-position-vertical-relative:pag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66;top:12758;width:3741;height:1812;mso-wrap-style:none;v-text-anchor:middle;mso-position-vertical-relative:pag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1773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pct"/><Relationship Id="rId15" Type="http://schemas.openxmlformats.org/officeDocument/2006/relationships/image" Target="media/image1.pct"/><Relationship Id="rId16" Type="http://schemas.openxmlformats.org/officeDocument/2006/relationships/image" Target="media/image1.pct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pct"/><Relationship Id="rId21" Type="http://schemas.openxmlformats.org/officeDocument/2006/relationships/image" Target="media/image1.pct"/><Relationship Id="rId22" Type="http://schemas.openxmlformats.org/officeDocument/2006/relationships/image" Target="media/image1.pct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pct"/><Relationship Id="rId27" Type="http://schemas.openxmlformats.org/officeDocument/2006/relationships/image" Target="media/image1.pct"/><Relationship Id="rId28" Type="http://schemas.openxmlformats.org/officeDocument/2006/relationships/image" Target="media/image1.pct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.pct"/><Relationship Id="rId33" Type="http://schemas.openxmlformats.org/officeDocument/2006/relationships/image" Target="media/image1.pct"/><Relationship Id="rId34" Type="http://schemas.openxmlformats.org/officeDocument/2006/relationships/image" Target="media/image1.pct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1.pct"/><Relationship Id="rId39" Type="http://schemas.openxmlformats.org/officeDocument/2006/relationships/image" Target="media/image1.pct"/><Relationship Id="rId40" Type="http://schemas.openxmlformats.org/officeDocument/2006/relationships/image" Target="media/image1.pct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1.pct"/><Relationship Id="rId45" Type="http://schemas.openxmlformats.org/officeDocument/2006/relationships/image" Target="media/image1.pct"/><Relationship Id="rId46" Type="http://schemas.openxmlformats.org/officeDocument/2006/relationships/image" Target="media/image1.pct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3:00Z</dcterms:created>
  <dc:creator>brl</dc:creator>
  <dc:description/>
  <cp:keywords/>
  <dc:language>en-US</dc:language>
  <cp:lastModifiedBy>Herbert Theobald</cp:lastModifiedBy>
  <dcterms:modified xsi:type="dcterms:W3CDTF">2010-11-29T12:09:00Z</dcterms:modified>
  <cp:revision>4</cp:revision>
  <dc:subject/>
  <dc:title>Mustermannn</dc:title>
</cp:coreProperties>
</file>