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9375140</wp:posOffset>
                </wp:positionV>
                <wp:extent cx="251968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8.2pt;mso-position-vertical-relative:page;margin-left:396.9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0340" tIns="360680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197222222222222in,0.394444444444445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360680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197222222222222in,0.394444444444445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0340" tIns="360680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197222222222222in,0.394444444444445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0340" tIns="28892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197222222222222in,0.315972222222222in,0.197222222222222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7:00Z</dcterms:created>
  <dc:creator>Klaus Kuhnle</dc:creator>
  <dc:description/>
  <cp:keywords/>
  <dc:language>en-US</dc:language>
  <cp:lastModifiedBy>Klaus Kuhnle</cp:lastModifiedBy>
  <cp:lastPrinted>2015-05-18T16:24:00Z</cp:lastPrinted>
  <dcterms:modified xsi:type="dcterms:W3CDTF">2015-05-28T07:30:00Z</dcterms:modified>
  <cp:revision>4</cp:revision>
  <dc:subject/>
  <dc:title> </dc:title>
</cp:coreProperties>
</file>