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snapToGrid w:val="false"/>
              <w:ind w:left="1134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56285</wp:posOffset>
                      </wp:positionV>
                      <wp:extent cx="6012180" cy="6858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8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9.55pt;mso-position-vertical-relative:page;margin-left:28.35pt;mso-position-horizontal-relative:text">
                      <v:fill opacity="5242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2952115</wp:posOffset>
                      </wp:positionV>
                      <wp:extent cx="6012180" cy="685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8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32.45pt;mso-position-vertical-relative:page;margin-left:28.35pt;mso-position-horizontal-relative:text">
                      <v:fill opacity="5242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148580</wp:posOffset>
                      </wp:positionV>
                      <wp:extent cx="6012180" cy="685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8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05.4pt;mso-position-vertical-relative:page;margin-left:28.35pt;mso-position-horizontal-relative:text">
                      <v:fill opacity="5242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345045</wp:posOffset>
                      </wp:positionV>
                      <wp:extent cx="6012180" cy="685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8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78.35pt;mso-position-vertical-relative:page;margin-left:28.35pt;mso-position-horizontal-relative:text">
                      <v:fill opacity="5242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9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93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12" w:right="193" w:gutter="0" w:header="0" w:top="150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25:00Z</dcterms:created>
  <dc:creator>brl</dc:creator>
  <dc:description/>
  <cp:keywords/>
  <dc:language>en-US</dc:language>
  <cp:lastModifiedBy>Klaus Kuhnle</cp:lastModifiedBy>
  <dcterms:modified xsi:type="dcterms:W3CDTF">2012-11-29T14:55:00Z</dcterms:modified>
  <cp:revision>3</cp:revision>
  <dc:subject/>
  <dc:title/>
</cp:coreProperties>
</file>