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8580</wp:posOffset>
                      </wp:positionV>
                      <wp:extent cx="6732905" cy="1238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5.4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5565</wp:posOffset>
                      </wp:positionV>
                      <wp:extent cx="6732905" cy="1238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5.9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4930</wp:posOffset>
                      </wp:positionV>
                      <wp:extent cx="6732905" cy="1238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5.9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5410</wp:posOffset>
                      </wp:positionV>
                      <wp:extent cx="6732905" cy="1238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8.3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4930</wp:posOffset>
                      </wp:positionV>
                      <wp:extent cx="6732905" cy="1238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5.9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2390</wp:posOffset>
                      </wp:positionV>
                      <wp:extent cx="6732905" cy="1238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5.7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  <w:lang w:val="en-US" w:eastAsia="en-US"/>
              </w:rPr>
            </w:pPr>
            <w:r>
              <w:rPr>
                <w:rFonts w:cs="MS Sans Serif" w:ascii="MS Sans Serif" w:hAnsi="MS Sans Serif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850</wp:posOffset>
                      </wp:positionV>
                      <wp:extent cx="6732905" cy="1238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15pt;height:97.55pt;mso-wrap-distance-left:9.05pt;mso-wrap-distance-right:9.05pt;mso-wrap-distance-top:0pt;mso-wrap-distance-bottom:0pt;margin-top:5.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83820</wp:posOffset>
                </wp:positionV>
                <wp:extent cx="618363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nn Sie keine Rahmen benötigen, entfernen Sie die Textfelder in den Sp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echte Maustaste auf den Rand des Textfeldes und „Ausschneiden“ wähl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9pt;height:27.7pt;mso-wrap-distance-left:9.05pt;mso-wrap-distance-right:9.05pt;mso-wrap-distance-top:0pt;mso-wrap-distance-bottom:0pt;margin-top:6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nn Sie keine Rahmen benötigen, entfernen Sie die Textfelder in den Spalt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65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echte Maustaste auf den Rand des Textfeldes und „Ausschneiden“ wähl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3:00Z</dcterms:created>
  <dc:creator>brl</dc:creator>
  <dc:description/>
  <cp:keywords/>
  <dc:language>en-US</dc:language>
  <cp:lastModifiedBy>d.tiedemann</cp:lastModifiedBy>
  <dcterms:modified xsi:type="dcterms:W3CDTF">2009-12-30T13:23:00Z</dcterms:modified>
  <cp:revision>2</cp:revision>
  <dc:subject/>
  <dc:title/>
</cp:coreProperties>
</file>