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459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  <w:lang w:val="en-US" w:eastAsia="en-US"/>
              </w:rPr>
            </w:pPr>
            <w:r>
              <w:rPr>
                <w:rFonts w:cs="MS Sans Serif" w:ascii="MS Sans Serif" w:hAnsi="MS Sans Serif"/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9855</wp:posOffset>
                      </wp:positionV>
                      <wp:extent cx="1927225" cy="6735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673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530.35pt;mso-wrap-distance-left:9.05pt;mso-wrap-distance-right:9.05pt;mso-wrap-distance-top:0pt;mso-wrap-distance-bottom:0pt;margin-top:8.6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09855</wp:posOffset>
                      </wp:positionV>
                      <wp:extent cx="1927225" cy="6735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673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530.35pt;mso-wrap-distance-left:9.05pt;mso-wrap-distance-right:9.05pt;mso-wrap-distance-top:0pt;mso-wrap-distance-bottom:0pt;margin-top:8.65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09855</wp:posOffset>
                      </wp:positionV>
                      <wp:extent cx="1927225" cy="67354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673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530.35pt;mso-wrap-distance-left:9.05pt;mso-wrap-distance-right:9.05pt;mso-wrap-distance-top:0pt;mso-wrap-distance-bottom:0pt;margin-top:8.65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7"/>
                <w:szCs w:val="17"/>
                <w:lang w:val="en-US" w:eastAsia="en-US"/>
              </w:rPr>
            </w:pPr>
            <w:r>
              <w:rPr>
                <w:rFonts w:cs="MS Sans Serif" w:ascii="MS Sans Serif" w:hAnsi="MS Sans Serif"/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09855</wp:posOffset>
                      </wp:positionV>
                      <wp:extent cx="1927225" cy="673544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673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530.35pt;mso-wrap-distance-left:9.05pt;mso-wrap-distance-right:9.05pt;mso-wrap-distance-top:0pt;mso-wrap-distance-bottom:0pt;margin-top:8.6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-4445</wp:posOffset>
                      </wp:positionV>
                      <wp:extent cx="732790" cy="69221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692213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nn Sie keine Rahmen benötigen, entfernen Sie die Textfelder in den Spalten. (Rechte Maustaste auf den Rand des Textfeldes und „Ausschneiden“ wähle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57.7pt;height:545.05pt;mso-wrap-distance-left:9.05pt;mso-wrap-distance-right:9.05pt;mso-wrap-distance-top:0pt;mso-wrap-distance-bottom:0pt;margin-top:-0.35pt;mso-position-vertical-relative:text;margin-left:176.3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nn Sie keine Rahmen benötigen, entfernen Sie die Textfelder in den Spalten. (Rechte Maustaste auf den Rand des Textfeldes und „Ausschneiden“ wähl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3" w:right="2949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8:00Z</dcterms:created>
  <dc:creator>HERMA GmbH</dc:creator>
  <dc:description/>
  <cp:keywords/>
  <dc:language>en-US</dc:language>
  <cp:lastModifiedBy>d.tiedemann</cp:lastModifiedBy>
  <cp:lastPrinted>2009-12-30T13:39:00Z</cp:lastPrinted>
  <dcterms:modified xsi:type="dcterms:W3CDTF">2009-12-30T12:44:00Z</dcterms:modified>
  <cp:revision>5</cp:revision>
  <dc:subject/>
  <dc:title>Etikettenvorlage</dc:title>
</cp:coreProperties>
</file>