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ge">
                        <wp:posOffset>445770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1pt;mso-position-vertical-relative:page;margin-left:30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7-10-20T08:38:00Z</dcterms:modified>
  <cp:revision>4</cp:revision>
  <dc:subject/>
  <dc:title/>
</cp:coreProperties>
</file>