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02"/>
        <w:gridCol w:w="66"/>
        <w:gridCol w:w="3902"/>
        <w:gridCol w:w="66"/>
        <w:gridCol w:w="3902"/>
        <w:gridCol w:w="66"/>
        <w:gridCol w:w="3902"/>
        <w:gridCol w:w="66"/>
        <w:gridCol w:w="3902"/>
        <w:gridCol w:w="66"/>
        <w:gridCol w:w="3903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500" w:after="10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20;top:191;width:3576;height:1788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500" w:after="10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9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before="500" w:after="10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61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6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6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7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80" w:after="12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5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81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85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9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80" w:after="12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285</wp:posOffset>
                      </wp:positionV>
                      <wp:extent cx="7239000" cy="508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5088240"/>
                                <a:chOff x="0" y="0"/>
                                <a:chExt cx="7238880" cy="508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103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51040"/>
                                  <a:ext cx="723888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4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5" name="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6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1040"/>
                                    <a:ext cx="7238880" cy="1136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7" name="" descr=""/>
                                    <pic:cNvPicPr/>
                                  </pic:nvPicPr>
                                  <pic:blipFill>
                                    <a:blip r:embed="rId10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08"/>
                                    <a:stretch/>
                                  </pic:blipFill>
                                  <pic:spPr>
                                    <a:xfrm>
                                      <a:off x="252936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09"/>
                                    <a:stretch/>
                                  </pic:blipFill>
                                  <pic:spPr>
                                    <a:xfrm>
                                      <a:off x="4967640" y="0"/>
                                      <a:ext cx="2271240" cy="1136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.55pt;width:570pt;height:400.65pt" coordorigin="120,191" coordsize="11400,8013">
                      <v:group id="shape_0" style="position:absolute;left:120;top:191;width:11400;height:3838">
                        <v:group id="shape_0" style="position:absolute;left:120;top:191;width:11400;height:1789">
                          <v:shape id="shape_0" stroked="f" o:allowincell="t" style="position:absolute;left:120;top:191;width:3576;height:1788;mso-wrap-style:none;v-text-anchor:middle" type="_x0000_t75">
                            <v:imagedata r:id="rId1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191;width:3576;height:1788;mso-wrap-style:none;v-text-anchor:middle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191;width:3576;height:1788;mso-wrap-style:none;v-text-anchor:middle" type="_x0000_t75">
                            <v:imagedata r:id="rId1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2240;width:11400;height:1789">
                          <v:shape id="shape_0" stroked="f" o:allowincell="t" style="position:absolute;left:120;top:2240;width:3576;height:1788;mso-wrap-style:none;v-text-anchor:middle" type="_x0000_t75">
                            <v:imagedata r:id="rId1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2240;width:3576;height:1788;mso-wrap-style:none;v-text-anchor:middle" type="_x0000_t75">
                            <v:imagedata r:id="rId1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2240;width:3576;height:1788;mso-wrap-style:none;v-text-anchor:middle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0;top:4366;width:11400;height:3838">
                        <v:group id="shape_0" style="position:absolute;left:120;top:4366;width:11400;height:1789">
                          <v:shape id="shape_0" stroked="f" o:allowincell="t" style="position:absolute;left:120;top:4366;width:3576;height:1788;mso-wrap-style:none;v-text-anchor:middle" type="_x0000_t75">
                            <v:imagedata r:id="rId1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4366;width:3576;height:1788;mso-wrap-style:none;v-text-anchor:middle" type="_x0000_t75">
                            <v:imagedata r:id="rId1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4366;width:3576;height:1788;mso-wrap-style:none;v-text-anchor:middle" type="_x0000_t75">
                            <v:imagedata r:id="rId1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0;top:6415;width:11400;height:1789">
                          <v:shape id="shape_0" stroked="f" o:allowincell="t" style="position:absolute;left:120;top:6415;width:3576;height:1788;mso-wrap-style:none;v-text-anchor:middle" type="_x0000_t75">
                            <v:imagedata r:id="rId1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03;top:6415;width:3576;height:1788;mso-wrap-style:none;v-text-anchor:middle" type="_x0000_t75">
                            <v:imagedata r:id="rId1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43;top:6415;width:3576;height:1788;mso-wrap-style:none;v-text-anchor:middle" type="_x0000_t75"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ind w:left="960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1085</wp:posOffset>
                      </wp:positionH>
                      <wp:positionV relativeFrom="page">
                        <wp:posOffset>342900</wp:posOffset>
                      </wp:positionV>
                      <wp:extent cx="914400" cy="914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7pt;mso-position-vertical-relative:page;margin-left: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460" w:after="0"/>
              <w:ind w:left="600" w:right="284" w:hanging="0"/>
              <w:rPr>
                <w:rFonts w:ascii="Arial" w:hAnsi="Arial" w:cs="Arial"/>
                <w:sz w:val="32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0</wp:posOffset>
                  </wp:positionH>
                  <wp:positionV relativeFrom="page">
                    <wp:posOffset>-114300</wp:posOffset>
                  </wp:positionV>
                  <wp:extent cx="2523490" cy="126174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t>Max Mustermann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resse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PLZ  Ort 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Tel. 00 000 00 00</w:t>
            </w:r>
          </w:p>
          <w:p>
            <w:pPr>
              <w:pStyle w:val="Normal"/>
              <w:ind w:left="59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firma.com</w:t>
            </w:r>
          </w:p>
          <w:p>
            <w:pPr>
              <w:pStyle w:val="Normal"/>
              <w:spacing w:before="360" w:after="0"/>
              <w:ind w:left="58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1409065</wp:posOffset>
                  </wp:positionV>
                  <wp:extent cx="2271395" cy="1136015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2759075</wp:posOffset>
                  </wp:positionV>
                  <wp:extent cx="2271395" cy="113601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6054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043805</wp:posOffset>
                  </wp:positionH>
                  <wp:positionV relativeFrom="page">
                    <wp:posOffset>4068445</wp:posOffset>
                  </wp:positionV>
                  <wp:extent cx="2271395" cy="1136015"/>
                  <wp:effectExtent l="0" t="0" r="0" b="0"/>
                  <wp:wrapNone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509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8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ge">
                    <wp:posOffset>107950</wp:posOffset>
                  </wp:positionV>
                  <wp:extent cx="2271395" cy="1136015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7950</wp:posOffset>
                      </wp:positionV>
                      <wp:extent cx="7239000" cy="243713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8880" cy="2437200"/>
                                <a:chOff x="0" y="0"/>
                                <a:chExt cx="7238880" cy="24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8880" cy="113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252936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496764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301040"/>
                                  <a:ext cx="7238880" cy="1136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252936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4967640" y="0"/>
                                    <a:ext cx="2271240" cy="113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5pt;width:570pt;height:191.9pt" coordorigin="120,170" coordsize="11400,3838">
                      <v:group id="shape_0" style="position:absolute;left:120;top:170;width:11400;height:1789">
                        <v:shape id="shape_0" stroked="f" o:allowincell="t" style="position:absolute;left:120;top:170;width:3576;height:1788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3;top:170;width:3576;height:1788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3;top:170;width:3576;height:1788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0;top:2219;width:11400;height:1789">
                        <v:shape id="shape_0" stroked="f" o:allowincell="t" style="position:absolute;left:120;top:2219;width:3576;height:1788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3;top:2219;width:3576;height:1788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43;top:2219;width:3576;height:1788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4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500" w:after="4"/>
              <w:ind w:left="1416" w:right="284" w:hanging="456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4"/>
              <w:ind w:left="1416" w:right="284" w:hanging="456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951" w:right="284" w:hanging="0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333333"/>
                <w:szCs w:val="26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b/>
                <w:b/>
                <w:color w:val="333333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Cs w:val="2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lineRule="auto" w:line="360" w:before="500" w:after="0"/>
              <w:ind w:left="823" w:right="284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spacing w:before="360" w:after="0"/>
              <w:ind w:left="823" w:hanging="143"/>
              <w:rPr>
                <w:rFonts w:ascii="Arial" w:hAnsi="Arial" w:cs="Arial"/>
                <w:color w:val="333333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exact"/>
        </w:trPr>
        <w:tc>
          <w:tcPr>
            <w:tcW w:w="3969" w:type="dxa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4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4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4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360" w:after="4"/>
              <w:ind w:left="960" w:right="284" w:hanging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380" w:after="60"/>
              <w:ind w:left="1416" w:right="284" w:hanging="456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1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40"/>
              <w:ind w:left="1416" w:right="284" w:hanging="456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360" w:after="0"/>
              <w:ind w:left="951" w:right="284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pacing w:before="4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28420</wp:posOffset>
                      </wp:positionV>
                      <wp:extent cx="7560945" cy="126174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104.6pt;width:595.35pt;height:99.35pt" coordorigin="-125,2092" coordsize="11907,1987">
                      <v:shape id="shape_0" stroked="f" o:allowincell="t" style="position:absolute;left:-125;top:2092;width:3973;height:1986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7;top:2092;width:3973;height:1986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8;top:2092;width:3973;height:1986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7315</wp:posOffset>
                      </wp:positionV>
                      <wp:extent cx="7560945" cy="126174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1080" cy="1261800"/>
                                <a:chOff x="0" y="0"/>
                                <a:chExt cx="7561080" cy="126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256032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523600" cy="12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08.45pt;width:595.35pt;height:99.35pt" coordorigin="-126,2169" coordsize="11907,1987">
                      <v:shape id="shape_0" stroked="f" o:allowincell="t" style="position:absolute;left:-126;top:2169;width:3973;height:1986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2169;width:3973;height:1986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7;top:2169;width:3973;height:1986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2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ext</w:t>
            </w:r>
          </w:p>
          <w:p>
            <w:pPr>
              <w:pStyle w:val="Normal"/>
              <w:spacing w:before="360" w:after="0"/>
              <w:ind w:left="823" w:right="284" w:hanging="14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8:00Z</dcterms:created>
  <dc:creator>Herbert Theobald</dc:creator>
  <dc:description/>
  <cp:keywords/>
  <dc:language>en-US</dc:language>
  <cp:lastModifiedBy>Herbert Theobald</cp:lastModifiedBy>
  <dcterms:modified xsi:type="dcterms:W3CDTF">2010-12-03T08:28:00Z</dcterms:modified>
  <cp:revision>2</cp:revision>
  <dc:subject/>
  <dc:title>Name</dc:title>
</cp:coreProperties>
</file>