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52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2339975" cy="1115695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  <w:tr>
        <w:trPr>
          <w:trHeight w:val="1797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2339975" cy="1115695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87820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9.15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1755</wp:posOffset>
                  </wp:positionV>
                  <wp:extent cx="2339975" cy="1115695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87820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9.15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40" w:after="0"/>
              <w:ind w:left="600" w:right="284" w:hanging="0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1755</wp:posOffset>
                  </wp:positionV>
                  <wp:extent cx="2339975" cy="1115695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20"/>
                <w:lang w:val="en-US" w:eastAsia="en-US" w:bidi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457200</wp:posOffset>
                      </wp:positionV>
                      <wp:extent cx="914400" cy="87820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9.15pt;mso-wrap-distance-left:9.05pt;mso-wrap-distance-right:9.05pt;mso-wrap-distance-top:0pt;mso-wrap-distance-bottom:0pt;margin-top:36pt;mso-position-vertical-relative:page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Address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9:00Z</dcterms:created>
  <dc:creator>brl</dc:creator>
  <dc:description/>
  <cp:keywords/>
  <dc:language>en-US</dc:language>
  <cp:lastModifiedBy>Herbert Theobald</cp:lastModifiedBy>
  <cp:lastPrinted>2011-11-09T08:39:00Z</cp:lastPrinted>
  <dcterms:modified xsi:type="dcterms:W3CDTF">2011-11-09T07:51:00Z</dcterms:modified>
  <cp:revision>3</cp:revision>
  <dc:subject/>
  <dc:title>Mustermannn</dc:title>
</cp:coreProperties>
</file>