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92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28600</wp:posOffset>
                      </wp:positionV>
                      <wp:extent cx="6075680" cy="9912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5720" cy="991080"/>
                                <a:chOff x="0" y="0"/>
                                <a:chExt cx="6075720" cy="99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2000" cy="96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255096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492372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18pt;width:478.4pt;height:78.05pt" coordorigin="49,360" coordsize="9568,156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9;top:360;width:1813;height:151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6;top:407;width:1813;height:151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3;top:407;width:1813;height:151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92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28600</wp:posOffset>
                      </wp:positionV>
                      <wp:extent cx="6075680" cy="9912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5720" cy="991080"/>
                                <a:chOff x="0" y="0"/>
                                <a:chExt cx="6075720" cy="99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2000" cy="96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255096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492372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18pt;width:478.4pt;height:78.05pt" coordorigin="49,360" coordsize="9568,1561">
                      <v:shape id="shape_0" stroked="f" o:allowincell="t" style="position:absolute;left:49;top:360;width:1813;height:151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6;top:407;width:1813;height:151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3;top:407;width:1813;height:1513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191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pacing w:lineRule="auto" w:line="360" w:before="360" w:after="0"/>
              <w:ind w:left="190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28600</wp:posOffset>
                      </wp:positionV>
                      <wp:extent cx="6075680" cy="9912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5720" cy="991080"/>
                                <a:chOff x="0" y="0"/>
                                <a:chExt cx="6075720" cy="99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2000" cy="96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255096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6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492372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18pt;width:478.4pt;height:78.05pt" coordorigin="-17,360" coordsize="9568,1561">
                      <v:shape id="shape_0" stroked="f" o:allowincell="t" style="position:absolute;left:-17;top:360;width:1813;height:1512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00;top:407;width:1813;height:1513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37;top:407;width:1813;height:1513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spacing w:before="360" w:after="0"/>
              <w:ind w:left="1903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92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28600</wp:posOffset>
                      </wp:positionV>
                      <wp:extent cx="6075680" cy="9912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5720" cy="991080"/>
                                <a:chOff x="0" y="0"/>
                                <a:chExt cx="6075720" cy="99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2000" cy="96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1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255096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2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492372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18pt;width:478.4pt;height:78.05pt" coordorigin="49,360" coordsize="9568,1561">
                      <v:shape id="shape_0" stroked="f" o:allowincell="t" style="position:absolute;left:49;top:360;width:1813;height:1512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6;top:407;width:1813;height:1513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3;top:407;width:1813;height:1513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92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28600</wp:posOffset>
                      </wp:positionV>
                      <wp:extent cx="6075680" cy="9912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5720" cy="991080"/>
                                <a:chOff x="0" y="0"/>
                                <a:chExt cx="6075720" cy="99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2000" cy="96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255096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8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492372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18pt;width:478.4pt;height:78.05pt" coordorigin="49,360" coordsize="9568,1561">
                      <v:shape id="shape_0" stroked="f" o:allowincell="t" style="position:absolute;left:49;top:360;width:1813;height:1512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6;top:407;width:1813;height:1513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3;top:407;width:1813;height:1513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191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pacing w:lineRule="auto" w:line="360" w:before="360" w:after="0"/>
              <w:ind w:left="190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28600</wp:posOffset>
                      </wp:positionV>
                      <wp:extent cx="6075680" cy="9912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5720" cy="991080"/>
                                <a:chOff x="0" y="0"/>
                                <a:chExt cx="6075720" cy="99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2000" cy="96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3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255096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4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492372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18pt;width:478.4pt;height:78.05pt" coordorigin="-17,360" coordsize="9568,1561">
                      <v:shape id="shape_0" stroked="f" o:allowincell="t" style="position:absolute;left:-17;top:360;width:1813;height:1512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00;top:407;width:1813;height:1513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37;top:407;width:1813;height:1513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spacing w:before="360" w:after="0"/>
              <w:ind w:left="1903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92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28600</wp:posOffset>
                      </wp:positionV>
                      <wp:extent cx="6075680" cy="9912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5720" cy="991080"/>
                                <a:chOff x="0" y="0"/>
                                <a:chExt cx="6075720" cy="99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2000" cy="96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255096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0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492372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18pt;width:478.4pt;height:78.05pt" coordorigin="49,360" coordsize="9568,1561">
                      <v:shape id="shape_0" stroked="f" o:allowincell="t" style="position:absolute;left:49;top:360;width:1813;height:1512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6;top:407;width:1813;height:1513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3;top:407;width:1813;height:1513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92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28600</wp:posOffset>
                      </wp:positionV>
                      <wp:extent cx="6075680" cy="9912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5720" cy="991080"/>
                                <a:chOff x="0" y="0"/>
                                <a:chExt cx="6075720" cy="99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4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2000" cy="96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5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255096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6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492372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18pt;width:478.4pt;height:78.05pt" coordorigin="49,360" coordsize="9568,1561">
                      <v:shape id="shape_0" stroked="f" o:allowincell="t" style="position:absolute;left:49;top:360;width:1813;height:1512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6;top:407;width:1813;height:1513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3;top:407;width:1813;height:1513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191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pacing w:lineRule="auto" w:line="360" w:before="360" w:after="0"/>
              <w:ind w:left="190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28600</wp:posOffset>
                      </wp:positionV>
                      <wp:extent cx="6075680" cy="9912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5720" cy="991080"/>
                                <a:chOff x="0" y="0"/>
                                <a:chExt cx="6075720" cy="99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0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2000" cy="96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1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255096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2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492372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18pt;width:478.4pt;height:78.05pt" coordorigin="-17,360" coordsize="9568,1561">
                      <v:shape id="shape_0" stroked="f" o:allowincell="t" style="position:absolute;left:-17;top:360;width:1813;height:1512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00;top:407;width:1813;height:1513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37;top:407;width:1813;height:1513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spacing w:before="360" w:after="0"/>
              <w:ind w:left="1903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92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28600</wp:posOffset>
                      </wp:positionV>
                      <wp:extent cx="6075680" cy="9912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5720" cy="991080"/>
                                <a:chOff x="0" y="0"/>
                                <a:chExt cx="6075720" cy="99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6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2000" cy="96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7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255096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8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492372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18pt;width:478.4pt;height:78.05pt" coordorigin="49,360" coordsize="9568,1561">
                      <v:shape id="shape_0" stroked="f" o:allowincell="t" style="position:absolute;left:49;top:360;width:1813;height:1512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6;top:407;width:1813;height:1513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3;top:407;width:1813;height:1513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92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28600</wp:posOffset>
                      </wp:positionV>
                      <wp:extent cx="6075680" cy="9912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5720" cy="991080"/>
                                <a:chOff x="0" y="0"/>
                                <a:chExt cx="6075720" cy="99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2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2000" cy="96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3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255096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4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492372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18pt;width:478.4pt;height:78.05pt" coordorigin="49,360" coordsize="9568,1561">
                      <v:shape id="shape_0" stroked="f" o:allowincell="t" style="position:absolute;left:49;top:360;width:1813;height:1512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6;top:407;width:1813;height:1513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3;top:407;width:1813;height:1513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191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pacing w:lineRule="auto" w:line="360" w:before="360" w:after="0"/>
              <w:ind w:left="190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28600</wp:posOffset>
                      </wp:positionV>
                      <wp:extent cx="6075680" cy="9912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5720" cy="991080"/>
                                <a:chOff x="0" y="0"/>
                                <a:chExt cx="6075720" cy="99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8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2000" cy="96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69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255096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0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492372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18pt;width:478.4pt;height:78.05pt" coordorigin="-17,360" coordsize="9568,1561">
                      <v:shape id="shape_0" stroked="f" o:allowincell="t" style="position:absolute;left:-17;top:360;width:1813;height:1512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00;top:407;width:1813;height:1513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37;top:407;width:1813;height:1513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spacing w:before="360" w:after="0"/>
              <w:ind w:left="1903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92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28600</wp:posOffset>
                      </wp:positionV>
                      <wp:extent cx="6075680" cy="9912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5720" cy="991080"/>
                                <a:chOff x="0" y="0"/>
                                <a:chExt cx="6075720" cy="99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2000" cy="96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5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255096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6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492372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18pt;width:478.4pt;height:78.05pt" coordorigin="49,360" coordsize="9568,1561">
                      <v:shape id="shape_0" stroked="f" o:allowincell="t" style="position:absolute;left:49;top:360;width:1813;height:1512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6;top:407;width:1813;height:1513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3;top:407;width:1813;height:1513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92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28600</wp:posOffset>
                      </wp:positionV>
                      <wp:extent cx="6075680" cy="9912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5720" cy="991080"/>
                                <a:chOff x="0" y="0"/>
                                <a:chExt cx="6075720" cy="99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0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2000" cy="96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1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255096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2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492372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18pt;width:478.4pt;height:78.05pt" coordorigin="49,360" coordsize="9568,1561">
                      <v:shape id="shape_0" stroked="f" o:allowincell="t" style="position:absolute;left:49;top:360;width:1813;height:1512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6;top:407;width:1813;height:1513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3;top:407;width:1813;height:1513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191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pacing w:lineRule="auto" w:line="360" w:before="360" w:after="0"/>
              <w:ind w:left="190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28600</wp:posOffset>
                      </wp:positionV>
                      <wp:extent cx="6075680" cy="9912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5720" cy="991080"/>
                                <a:chOff x="0" y="0"/>
                                <a:chExt cx="6075720" cy="99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6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2000" cy="96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87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255096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88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492372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18pt;width:478.4pt;height:78.05pt" coordorigin="-17,360" coordsize="9568,1561">
                      <v:shape id="shape_0" stroked="f" o:allowincell="t" style="position:absolute;left:-17;top:360;width:1813;height:1512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00;top:407;width:1813;height:1513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37;top:407;width:1813;height:1513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spacing w:before="360" w:after="0"/>
              <w:ind w:left="1903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4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92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28600</wp:posOffset>
                      </wp:positionV>
                      <wp:extent cx="6075680" cy="9912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5720" cy="991080"/>
                                <a:chOff x="0" y="0"/>
                                <a:chExt cx="6075720" cy="99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2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2000" cy="96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3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255096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4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492372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18pt;width:478.4pt;height:78.05pt" coordorigin="49,360" coordsize="9568,1561">
                      <v:shape id="shape_0" stroked="f" o:allowincell="t" style="position:absolute;left:49;top:360;width:1813;height:1512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6;top:407;width:1813;height:1513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3;top:407;width:1813;height:1513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92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28600</wp:posOffset>
                      </wp:positionV>
                      <wp:extent cx="6075680" cy="9912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5720" cy="991080"/>
                                <a:chOff x="0" y="0"/>
                                <a:chExt cx="6075720" cy="99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98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2000" cy="96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99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255096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00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492372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18pt;width:478.4pt;height:78.05pt" coordorigin="49,360" coordsize="9568,1561">
                      <v:shape id="shape_0" stroked="f" o:allowincell="t" style="position:absolute;left:49;top:360;width:1813;height:1512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6;top:407;width:1813;height:1513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3;top:407;width:1813;height:1513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191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pacing w:lineRule="auto" w:line="360" w:before="360" w:after="0"/>
              <w:ind w:left="190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28600</wp:posOffset>
                      </wp:positionV>
                      <wp:extent cx="6075680" cy="9912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5720" cy="991080"/>
                                <a:chOff x="0" y="0"/>
                                <a:chExt cx="6075720" cy="99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04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2000" cy="96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05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255096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06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492372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18pt;width:478.4pt;height:78.05pt" coordorigin="-17,360" coordsize="9568,1561">
                      <v:shape id="shape_0" stroked="f" o:allowincell="t" style="position:absolute;left:-17;top:360;width:1813;height:1512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00;top:407;width:1813;height:1513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37;top:407;width:1813;height:1513;mso-wrap-style:none;v-text-anchor:middl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spacing w:before="360" w:after="0"/>
              <w:ind w:left="1903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92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28600</wp:posOffset>
                      </wp:positionV>
                      <wp:extent cx="6075680" cy="9912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5720" cy="991080"/>
                                <a:chOff x="0" y="0"/>
                                <a:chExt cx="6075720" cy="99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10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2000" cy="96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11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255096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12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492372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18pt;width:478.4pt;height:78.05pt" coordorigin="49,360" coordsize="9568,1561">
                      <v:shape id="shape_0" stroked="f" o:allowincell="t" style="position:absolute;left:49;top:360;width:1813;height:1512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6;top:407;width:1813;height:1513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3;top:407;width:1813;height:1513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92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28600</wp:posOffset>
                      </wp:positionV>
                      <wp:extent cx="6075680" cy="9912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5720" cy="991080"/>
                                <a:chOff x="0" y="0"/>
                                <a:chExt cx="6075720" cy="99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16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2000" cy="96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17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255096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18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492372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18pt;width:478.4pt;height:78.05pt" coordorigin="49,360" coordsize="9568,1561">
                      <v:shape id="shape_0" stroked="f" o:allowincell="t" style="position:absolute;left:49;top:360;width:1813;height:1512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6;top:407;width:1813;height:1513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3;top:407;width:1813;height:1513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191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pacing w:lineRule="auto" w:line="360" w:before="360" w:after="0"/>
              <w:ind w:left="190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28600</wp:posOffset>
                      </wp:positionV>
                      <wp:extent cx="6075680" cy="9912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5720" cy="991080"/>
                                <a:chOff x="0" y="0"/>
                                <a:chExt cx="6075720" cy="99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22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2000" cy="96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23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255096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24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492372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18pt;width:478.4pt;height:78.05pt" coordorigin="-17,360" coordsize="9568,1561">
                      <v:shape id="shape_0" stroked="f" o:allowincell="t" style="position:absolute;left:-17;top:360;width:1813;height:1512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00;top:407;width:1813;height:1513;mso-wrap-style:none;v-text-anchor:middle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37;top:407;width:1813;height:1513;mso-wrap-style:none;v-text-anchor:middl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spacing w:before="360" w:after="0"/>
              <w:ind w:left="1903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31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92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28600</wp:posOffset>
                      </wp:positionV>
                      <wp:extent cx="6075680" cy="9912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5720" cy="991080"/>
                                <a:chOff x="0" y="0"/>
                                <a:chExt cx="6075720" cy="99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28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2000" cy="96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29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255096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30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492372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18pt;width:478.4pt;height:78.05pt" coordorigin="49,360" coordsize="9568,1561">
                      <v:shape id="shape_0" stroked="f" o:allowincell="t" style="position:absolute;left:49;top:360;width:1813;height:1512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6;top:407;width:1813;height:1513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3;top:407;width:1813;height:1513;mso-wrap-style:none;v-text-anchor:middle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360" w:after="0"/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360" w:after="0"/>
              <w:ind w:left="1920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28600</wp:posOffset>
                      </wp:positionV>
                      <wp:extent cx="6075680" cy="9912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5720" cy="991080"/>
                                <a:chOff x="0" y="0"/>
                                <a:chExt cx="6075720" cy="99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34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2000" cy="96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35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255096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36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492372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18pt;width:478.4pt;height:78.05pt" coordorigin="49,360" coordsize="9568,1561">
                      <v:shape id="shape_0" stroked="f" o:allowincell="t" style="position:absolute;left:49;top:360;width:1813;height:1512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6;top:407;width:1813;height:1513;mso-wrap-style:none;v-text-anchor:middl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3;top:407;width:1813;height:1513;mso-wrap-style:none;v-text-anchor:middl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920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1911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spacing w:lineRule="auto" w:line="360" w:before="360" w:after="0"/>
              <w:ind w:left="1903" w:hanging="0"/>
              <w:rPr>
                <w:rFonts w:ascii="Arial" w:hAnsi="Arial" w:cs="Arial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28600</wp:posOffset>
                      </wp:positionV>
                      <wp:extent cx="6075680" cy="9912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5720" cy="991080"/>
                                <a:chOff x="0" y="0"/>
                                <a:chExt cx="6075720" cy="99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40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2000" cy="96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41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255096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42"/>
                                <a:srcRect l="0" t="0" r="18564" b="0"/>
                                <a:stretch/>
                              </pic:blipFill>
                              <pic:spPr>
                                <a:xfrm>
                                  <a:off x="4923720" y="29880"/>
                                  <a:ext cx="1152000" cy="9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18pt;width:478.4pt;height:78.05pt" coordorigin="-17,360" coordsize="9568,1561">
                      <v:shape id="shape_0" stroked="f" o:allowincell="t" style="position:absolute;left:-17;top:360;width:1813;height:1512;mso-wrap-style:none;v-text-anchor:middle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00;top:407;width:1813;height:1513;mso-wrap-style:none;v-text-anchor:middle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37;top:407;width:1813;height:1513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City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Phone: 00 000 00 00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color w:val="333333"/>
                <w:sz w:val="16"/>
                <w:szCs w:val="22"/>
              </w:rPr>
              <w:t>Fax: 00 000 00 00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ind w:left="1903" w:hanging="0"/>
              <w:rPr>
                <w:rFonts w:ascii="Arial" w:hAnsi="Arial" w:cs="Arial"/>
                <w:b/>
                <w:b/>
                <w:color w:val="333333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2"/>
              </w:rPr>
              <w:t>name@company.com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spacing w:before="360" w:after="0"/>
              <w:ind w:left="1903" w:hanging="0"/>
              <w:rPr>
                <w:rFonts w:ascii="Arial" w:hAnsi="Arial" w:cs="Arial"/>
                <w:b/>
                <w:b/>
                <w:color w:val="333333"/>
                <w:sz w:val="16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65605</wp:posOffset>
                      </wp:positionH>
                      <wp:positionV relativeFrom="page">
                        <wp:posOffset>1143000</wp:posOffset>
                      </wp:positionV>
                      <wp:extent cx="609600" cy="114300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90pt;mso-position-vertical-relative:page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9:00Z</dcterms:created>
  <dc:creator>brl</dc:creator>
  <dc:description/>
  <cp:keywords/>
  <dc:language>en-US</dc:language>
  <cp:lastModifiedBy>Herbert Theobald</cp:lastModifiedBy>
  <dcterms:modified xsi:type="dcterms:W3CDTF">2011-11-09T08:19:00Z</dcterms:modified>
  <cp:revision>2</cp:revision>
  <dc:subject/>
  <dc:title>Mustermannn</dc:title>
</cp:coreProperties>
</file>