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-571500</wp:posOffset>
                  </wp:positionV>
                  <wp:extent cx="7740015" cy="1097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015" cy="1097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brl</dc:creator>
  <dc:description/>
  <cp:keywords/>
  <dc:language>en-US</dc:language>
  <cp:lastModifiedBy>Flying Dragon</cp:lastModifiedBy>
  <cp:lastPrinted>2010-06-09T11:06:00Z</cp:lastPrinted>
  <dcterms:modified xsi:type="dcterms:W3CDTF">2011-07-11T11:34:00Z</dcterms:modified>
  <cp:revision>3</cp:revision>
  <dc:subject/>
  <dc:title/>
</cp:coreProperties>
</file>