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969"/>
        <w:gridCol w:w="3969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42265</wp:posOffset>
                      </wp:positionV>
                      <wp:extent cx="1678305" cy="685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85080"/>
                                <a:chOff x="0" y="0"/>
                                <a:chExt cx="16783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19040"/>
                                  <a:ext cx="16765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95pt;width:132.15pt;height:53.95pt" coordorigin="510,539" coordsize="2643,10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0;top:539;width:263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199;width:263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0</wp:posOffset>
                      </wp:positionH>
                      <wp:positionV relativeFrom="page">
                        <wp:posOffset>102870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1pt;mso-position-vertical-relative:page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3" w:leader="none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42265</wp:posOffset>
                      </wp:positionV>
                      <wp:extent cx="1678305" cy="6851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85080"/>
                                <a:chOff x="0" y="0"/>
                                <a:chExt cx="16783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19040"/>
                                  <a:ext cx="16765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95pt;width:132.15pt;height:53.95pt" coordorigin="510,539" coordsize="2643,1079">
                      <v:shape id="shape_0" stroked="f" o:allowincell="t" style="position:absolute;left:510;top:539;width:263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199;width:263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0</wp:posOffset>
                      </wp:positionH>
                      <wp:positionV relativeFrom="page">
                        <wp:posOffset>1028700</wp:posOffset>
                      </wp:positionV>
                      <wp:extent cx="9144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1pt;mso-position-vertical-relative:page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3" w:leader="none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42265</wp:posOffset>
                      </wp:positionV>
                      <wp:extent cx="1678305" cy="6851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85080"/>
                                <a:chOff x="0" y="0"/>
                                <a:chExt cx="16783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19040"/>
                                  <a:ext cx="16765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95pt;width:132.15pt;height:53.95pt" coordorigin="510,539" coordsize="2643,1079">
                      <v:shape id="shape_0" stroked="f" o:allowincell="t" style="position:absolute;left:510;top:539;width:263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199;width:263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0</wp:posOffset>
                      </wp:positionH>
                      <wp:positionV relativeFrom="page">
                        <wp:posOffset>1028700</wp:posOffset>
                      </wp:positionV>
                      <wp:extent cx="9144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1pt;mso-position-vertical-relative:page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3" w:leader="none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77190</wp:posOffset>
                      </wp:positionV>
                      <wp:extent cx="1678305" cy="5708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0960"/>
                                <a:chOff x="0" y="0"/>
                                <a:chExt cx="167832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26880"/>
                                  <a:ext cx="16765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9.7pt;width:132.15pt;height:44.95pt" coordorigin="513,594" coordsize="2643,899">
                      <v:shape id="shape_0" stroked="f" o:allowincell="t" style="position:absolute;left:513;top:594;width:263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109;width:263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77190</wp:posOffset>
                      </wp:positionV>
                      <wp:extent cx="1678305" cy="5708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0960"/>
                                <a:chOff x="0" y="0"/>
                                <a:chExt cx="167832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26880"/>
                                  <a:ext cx="16765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9.7pt;width:132.15pt;height:44.95pt" coordorigin="513,594" coordsize="2643,899">
                      <v:shape id="shape_0" stroked="f" o:allowincell="t" style="position:absolute;left:513;top:594;width:263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109;width:263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77190</wp:posOffset>
                      </wp:positionV>
                      <wp:extent cx="1678305" cy="5708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0960"/>
                                <a:chOff x="0" y="0"/>
                                <a:chExt cx="167832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26880"/>
                                  <a:ext cx="16765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9.7pt;width:132.15pt;height:44.95pt" coordorigin="513,594" coordsize="2643,899">
                      <v:shape id="shape_0" stroked="f" o:allowincell="t" style="position:absolute;left:513;top:594;width:263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109;width:263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98450</wp:posOffset>
                      </wp:positionV>
                      <wp:extent cx="1678305" cy="6851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85080"/>
                                <a:chOff x="0" y="0"/>
                                <a:chExt cx="16783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26240"/>
                                  <a:ext cx="16765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3.5pt;width:132.15pt;height:53.95pt" coordorigin="513,470" coordsize="2643,1079">
                      <v:shape id="shape_0" stroked="f" o:allowincell="t" style="position:absolute;left:513;top:470;width:263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141;width:263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98450</wp:posOffset>
                      </wp:positionV>
                      <wp:extent cx="1678305" cy="6851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85080"/>
                                <a:chOff x="0" y="0"/>
                                <a:chExt cx="16783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26240"/>
                                  <a:ext cx="16765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3.5pt;width:132.15pt;height:53.95pt" coordorigin="513,470" coordsize="2643,1079">
                      <v:shape id="shape_0" stroked="f" o:allowincell="t" style="position:absolute;left:513;top:470;width:263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141;width:263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98450</wp:posOffset>
                      </wp:positionV>
                      <wp:extent cx="1678305" cy="6851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85080"/>
                                <a:chOff x="0" y="0"/>
                                <a:chExt cx="16783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26240"/>
                                  <a:ext cx="16765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3.5pt;width:132.15pt;height:53.95pt" coordorigin="513,470" coordsize="2643,1079">
                      <v:shape id="shape_0" stroked="f" o:allowincell="t" style="position:absolute;left:513;top:470;width:263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141;width:263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33375</wp:posOffset>
                      </wp:positionV>
                      <wp:extent cx="1678305" cy="5708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0960"/>
                                <a:chOff x="0" y="0"/>
                                <a:chExt cx="167832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39840"/>
                                  <a:ext cx="16765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25pt;width:132.15pt;height:44.95pt" coordorigin="510,525" coordsize="2643,899">
                      <v:shape id="shape_0" stroked="f" o:allowincell="t" style="position:absolute;left:510;top:525;width:263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060;width:263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33375</wp:posOffset>
                      </wp:positionV>
                      <wp:extent cx="1678305" cy="5708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0960"/>
                                <a:chOff x="0" y="0"/>
                                <a:chExt cx="167832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39840"/>
                                  <a:ext cx="16765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25pt;width:132.15pt;height:44.95pt" coordorigin="510,525" coordsize="2643,899">
                      <v:shape id="shape_0" stroked="f" o:allowincell="t" style="position:absolute;left:510;top:525;width:263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060;width:263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33375</wp:posOffset>
                      </wp:positionV>
                      <wp:extent cx="1678305" cy="57086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0960"/>
                                <a:chOff x="0" y="0"/>
                                <a:chExt cx="167832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39840"/>
                                  <a:ext cx="16765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25pt;width:132.15pt;height:44.95pt" coordorigin="510,525" coordsize="2643,899">
                      <v:shape id="shape_0" stroked="f" o:allowincell="t" style="position:absolute;left:510;top:525;width:263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060;width:263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54000</wp:posOffset>
                      </wp:positionV>
                      <wp:extent cx="1678305" cy="5715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1680"/>
                                <a:chOff x="0" y="0"/>
                                <a:chExt cx="16783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430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0pt;width:132.15pt;height:45pt" coordorigin="600,400" coordsize="2643,900">
                      <v:shape id="shape_0" stroked="f" o:allowincell="t" style="position:absolute;left:600;top:400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94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54000</wp:posOffset>
                      </wp:positionV>
                      <wp:extent cx="1678305" cy="5715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1680"/>
                                <a:chOff x="0" y="0"/>
                                <a:chExt cx="16783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430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0pt;width:132.15pt;height:45pt" coordorigin="600,400" coordsize="2643,900">
                      <v:shape id="shape_0" stroked="f" o:allowincell="t" style="position:absolute;left:600;top:400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94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54000</wp:posOffset>
                      </wp:positionV>
                      <wp:extent cx="1678305" cy="5715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1680"/>
                                <a:chOff x="0" y="0"/>
                                <a:chExt cx="16783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430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0pt;width:132.15pt;height:45pt" coordorigin="600,400" coordsize="2643,900">
                      <v:shape id="shape_0" stroked="f" o:allowincell="t" style="position:absolute;left:600;top:400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94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85445</wp:posOffset>
                      </wp:positionV>
                      <wp:extent cx="1678305" cy="5886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88600"/>
                                <a:chOff x="0" y="0"/>
                                <a:chExt cx="1678320" cy="58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31560"/>
                                  <a:ext cx="1676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30.35pt;width:132.15pt;height:46.4pt" coordorigin="597,607" coordsize="2643,928">
                      <v:shape id="shape_0" stroked="f" o:allowincell="t" style="position:absolute;left:597;top:607;width:263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129;width:263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85445</wp:posOffset>
                      </wp:positionV>
                      <wp:extent cx="1678305" cy="5886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88600"/>
                                <a:chOff x="0" y="0"/>
                                <a:chExt cx="1678320" cy="58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31560"/>
                                  <a:ext cx="1676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30.35pt;width:132.15pt;height:46.4pt" coordorigin="597,607" coordsize="2643,928">
                      <v:shape id="shape_0" stroked="f" o:allowincell="t" style="position:absolute;left:597;top:607;width:263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129;width:263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85445</wp:posOffset>
                      </wp:positionV>
                      <wp:extent cx="1678305" cy="5886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88600"/>
                                <a:chOff x="0" y="0"/>
                                <a:chExt cx="1678320" cy="58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31560"/>
                                  <a:ext cx="1676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30.35pt;width:132.15pt;height:46.4pt" coordorigin="597,607" coordsize="2643,928">
                      <v:shape id="shape_0" stroked="f" o:allowincell="t" style="position:absolute;left:597;top:607;width:263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129;width:263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24485</wp:posOffset>
                      </wp:positionV>
                      <wp:extent cx="1678305" cy="68516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85080"/>
                                <a:chOff x="0" y="0"/>
                                <a:chExt cx="16783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12920"/>
                                  <a:ext cx="16765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25.55pt;width:132.15pt;height:53.95pt" coordorigin="597,511" coordsize="2643,1079">
                      <v:shape id="shape_0" stroked="f" o:allowincell="t" style="position:absolute;left:597;top:511;width:263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161;width:263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24485</wp:posOffset>
                      </wp:positionV>
                      <wp:extent cx="1678305" cy="68516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85080"/>
                                <a:chOff x="0" y="0"/>
                                <a:chExt cx="16783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12920"/>
                                  <a:ext cx="16765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25.55pt;width:132.15pt;height:53.95pt" coordorigin="597,511" coordsize="2643,1079">
                      <v:shape id="shape_0" stroked="f" o:allowincell="t" style="position:absolute;left:597;top:511;width:263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161;width:263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24485</wp:posOffset>
                      </wp:positionV>
                      <wp:extent cx="1678305" cy="68516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85080"/>
                                <a:chOff x="0" y="0"/>
                                <a:chExt cx="16783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12920"/>
                                  <a:ext cx="16765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25.55pt;width:132.15pt;height:53.95pt" coordorigin="597,511" coordsize="2643,1079">
                      <v:shape id="shape_0" stroked="f" o:allowincell="t" style="position:absolute;left:597;top:511;width:263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161;width:263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1731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00990</wp:posOffset>
                      </wp:positionV>
                      <wp:extent cx="1678305" cy="62928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29280"/>
                                <a:chOff x="0" y="0"/>
                                <a:chExt cx="1678320" cy="62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50640"/>
                                  <a:ext cx="16765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3.7pt;width:132.15pt;height:49.55pt" coordorigin="600,474" coordsize="2643,991">
                      <v:shape id="shape_0" stroked="f" o:allowincell="t" style="position:absolute;left:600;top:474;width:263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1026;width:263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00990</wp:posOffset>
                      </wp:positionV>
                      <wp:extent cx="1678305" cy="62928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29280"/>
                                <a:chOff x="0" y="0"/>
                                <a:chExt cx="1678320" cy="62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50640"/>
                                  <a:ext cx="16765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3.7pt;width:132.15pt;height:49.55pt" coordorigin="600,474" coordsize="2643,991">
                      <v:shape id="shape_0" stroked="f" o:allowincell="t" style="position:absolute;left:600;top:474;width:263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1026;width:263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00990</wp:posOffset>
                      </wp:positionV>
                      <wp:extent cx="1678305" cy="62928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29280"/>
                                <a:chOff x="0" y="0"/>
                                <a:chExt cx="1678320" cy="62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50640"/>
                                  <a:ext cx="16765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3.7pt;width:132.15pt;height:49.55pt" coordorigin="600,474" coordsize="2643,991">
                      <v:shape id="shape_0" stroked="f" o:allowincell="t" style="position:absolute;left:600;top:474;width:263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1026;width:263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705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07:00Z</dcterms:created>
  <dc:creator>brl</dc:creator>
  <dc:description/>
  <cp:keywords/>
  <dc:language>en-US</dc:language>
  <cp:lastModifiedBy>Klaus Kuhnle</cp:lastModifiedBy>
  <cp:lastPrinted>2010-11-23T07:44:00Z</cp:lastPrinted>
  <dcterms:modified xsi:type="dcterms:W3CDTF">2012-12-17T08:56:00Z</dcterms:modified>
  <cp:revision>8</cp:revision>
  <dc:subject/>
  <dc:title>Mustermannn</dc:title>
</cp:coreProperties>
</file>