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1603990" cy="7750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3990" cy="775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0390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shadow/>
                                <w:color w:val="FF0000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5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/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  <w:r>
                        <w:rPr>
                          <w:shadow/>
                          <w:color w:val="FF0000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8180</wp:posOffset>
                </wp:positionH>
                <wp:positionV relativeFrom="page">
                  <wp:posOffset>660400</wp:posOffset>
                </wp:positionV>
                <wp:extent cx="1080135" cy="462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pt;mso-position-vertical-relative:page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6610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52.05pt;mso-position-vertical-relative:page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3:00Z</dcterms:created>
  <dc:creator>brl</dc:creator>
  <dc:description/>
  <cp:keywords/>
  <dc:language>en-US</dc:language>
  <cp:lastModifiedBy>Klaus Kuhnle</cp:lastModifiedBy>
  <dcterms:modified xsi:type="dcterms:W3CDTF">2011-11-07T11:02:00Z</dcterms:modified>
  <cp:revision>4</cp:revision>
  <dc:subject/>
  <dc:title/>
</cp:coreProperties>
</file>