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27050</wp:posOffset>
                  </wp:positionH>
                  <wp:positionV relativeFrom="page">
                    <wp:posOffset>-1372235</wp:posOffset>
                  </wp:positionV>
                  <wp:extent cx="7750810" cy="11603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0810" cy="1160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42265</wp:posOffset>
                      </wp:positionV>
                      <wp:extent cx="6012180" cy="68580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6.95pt;mso-position-vertical-relative:page;margin-left: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1710055</wp:posOffset>
                      </wp:positionV>
                      <wp:extent cx="6012180" cy="6858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134.65pt;mso-position-vertical-relative:page;margin-left: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4446270</wp:posOffset>
                      </wp:positionV>
                      <wp:extent cx="6012180" cy="6858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350.1pt;mso-position-vertical-relative:page;margin-left: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814695</wp:posOffset>
                      </wp:positionV>
                      <wp:extent cx="6012180" cy="685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57.85pt;mso-position-vertical-relative:page;margin-left: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183120</wp:posOffset>
                      </wp:positionV>
                      <wp:extent cx="601218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65.6pt;mso-position-vertical-relative:page;margin-left: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8550910</wp:posOffset>
                      </wp:positionV>
                      <wp:extent cx="6012180" cy="6858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673.3pt;mso-position-vertical-relative:page;margin-left: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078480</wp:posOffset>
                      </wp:positionV>
                      <wp:extent cx="6012180" cy="6858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42.4pt;mso-position-vertical-relative:page;margin-left: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12" w:right="193" w:gutter="0" w:header="0" w:top="87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08:00Z</dcterms:created>
  <dc:creator>brl</dc:creator>
  <dc:description/>
  <cp:keywords/>
  <dc:language>en-US</dc:language>
  <cp:lastModifiedBy>Herbert Theobald</cp:lastModifiedBy>
  <cp:lastPrinted>2010-06-09T11:06:00Z</cp:lastPrinted>
  <dcterms:modified xsi:type="dcterms:W3CDTF">2010-07-27T07:08:00Z</dcterms:modified>
  <cp:revision>2</cp:revision>
  <dc:subject/>
  <dc:title/>
</cp:coreProperties>
</file>