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ge">
                    <wp:posOffset>-954405</wp:posOffset>
                  </wp:positionV>
                  <wp:extent cx="7750810" cy="1160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0810" cy="1160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4770755</wp:posOffset>
                      </wp:positionV>
                      <wp:extent cx="6012180" cy="14757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375.6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524760</wp:posOffset>
                      </wp:positionV>
                      <wp:extent cx="6012180" cy="147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8.8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342900</wp:posOffset>
                      </wp:positionV>
                      <wp:extent cx="6012180" cy="147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27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465705</wp:posOffset>
                      </wp:positionV>
                      <wp:extent cx="6012180" cy="1475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4.1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6:00Z</dcterms:created>
  <dc:creator>brl</dc:creator>
  <dc:description/>
  <cp:keywords/>
  <dc:language>en-US</dc:language>
  <cp:lastModifiedBy>Herbert Theobald</cp:lastModifiedBy>
  <dcterms:modified xsi:type="dcterms:W3CDTF">2010-07-27T07:06:00Z</dcterms:modified>
  <cp:revision>2</cp:revision>
  <dc:subject/>
  <dc:title/>
</cp:coreProperties>
</file>