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spacing w:before="360" w:after="0"/>
              <w:ind w:left="568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spacing w:before="360" w:after="0"/>
              <w:ind w:left="568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spacing w:before="360" w:after="0"/>
              <w:ind w:left="568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spacing w:before="360" w:after="0"/>
              <w:ind w:left="568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spacing w:before="360" w:after="0"/>
              <w:ind w:left="568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spacing w:before="360" w:after="0"/>
              <w:ind w:left="568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spacing w:before="360" w:after="0"/>
              <w:ind w:left="568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31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spacing w:before="360" w:after="0"/>
              <w:ind w:left="568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70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21:00Z</dcterms:created>
  <dc:creator>brl</dc:creator>
  <dc:description/>
  <cp:keywords/>
  <dc:language>en-US</dc:language>
  <cp:lastModifiedBy>Klaus Kuhnle</cp:lastModifiedBy>
  <dcterms:modified xsi:type="dcterms:W3CDTF">2012-12-17T08:59:00Z</dcterms:modified>
  <cp:revision>5</cp:revision>
  <dc:subject/>
  <dc:title>Mustermannn</dc:title>
</cp:coreProperties>
</file>