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558165</wp:posOffset>
                  </wp:positionV>
                  <wp:extent cx="7636510" cy="1142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6510" cy="1142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3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27T07:43:00Z</dcterms:modified>
  <cp:revision>2</cp:revision>
  <dc:subject/>
  <dc:title/>
</cp:coreProperties>
</file>