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0</wp:posOffset>
            </wp:positionH>
            <wp:positionV relativeFrom="page">
              <wp:posOffset>-19050</wp:posOffset>
            </wp:positionV>
            <wp:extent cx="11428095" cy="763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09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6565265</wp:posOffset>
                </wp:positionV>
                <wp:extent cx="17526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16.95pt;mso-position-vertical-relative:text;margin-left:12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-6569075</wp:posOffset>
                </wp:positionV>
                <wp:extent cx="1752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17.25pt;mso-position-vertical-relative:text;margin-left:185.8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635</wp:posOffset>
                </wp:positionH>
                <wp:positionV relativeFrom="paragraph">
                  <wp:posOffset>-6569075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17.25pt;mso-position-vertical-relative:text;margin-left:360.0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2435</wp:posOffset>
                </wp:positionH>
                <wp:positionV relativeFrom="paragraph">
                  <wp:posOffset>-6569075</wp:posOffset>
                </wp:positionV>
                <wp:extent cx="17526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17.25pt;mso-position-vertical-relative:text;margin-left:534.0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3:00Z</dcterms:created>
  <dc:creator>brl</dc:creator>
  <dc:description/>
  <cp:keywords/>
  <dc:language>en-US</dc:language>
  <cp:lastModifiedBy>Herbert Theobald</cp:lastModifiedBy>
  <dcterms:modified xsi:type="dcterms:W3CDTF">2010-12-03T04:59:00Z</dcterms:modified>
  <cp:revision>3</cp:revision>
  <dc:subject/>
  <dc:title/>
</cp:coreProperties>
</file>