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snapToGrid w:val="false"/>
              <w:ind w:left="1134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7200</wp:posOffset>
                  </wp:positionH>
                  <wp:positionV relativeFrom="page">
                    <wp:posOffset>-1026795</wp:posOffset>
                  </wp:positionV>
                  <wp:extent cx="7636510" cy="114280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6510" cy="1142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56285</wp:posOffset>
                      </wp:positionV>
                      <wp:extent cx="6012180" cy="68580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8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right="113" w:firstLine="567"/>
                                    <w:rPr>
                                      <w:shadow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right="113" w:firstLine="567"/>
                                    <w:rPr>
                                      <w:shadow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right="113"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right="113"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right="113"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9.55pt;mso-position-vertical-relative:page;margin-left:28.35pt;mso-position-horizontal-relative:text">
                      <v:fill opacity="52428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right="113" w:firstLine="567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right="113" w:firstLine="567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right="113"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right="113"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right="113"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2952115</wp:posOffset>
                      </wp:positionV>
                      <wp:extent cx="6012180" cy="685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8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right="113" w:firstLine="567"/>
                                    <w:rPr>
                                      <w:shadow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right="113" w:firstLine="567"/>
                                    <w:rPr>
                                      <w:shadow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right="113"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right="113"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right="113"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32.45pt;mso-position-vertical-relative:page;margin-left:28.35pt;mso-position-horizontal-relative:text">
                      <v:fill opacity="52428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right="113" w:firstLine="567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right="113" w:firstLine="567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right="113"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right="113"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right="113"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148580</wp:posOffset>
                      </wp:positionV>
                      <wp:extent cx="6012180" cy="685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8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right="113" w:firstLine="567"/>
                                    <w:rPr>
                                      <w:shadow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right="113" w:firstLine="567"/>
                                    <w:rPr>
                                      <w:shadow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right="113"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right="113"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right="113"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05.4pt;mso-position-vertical-relative:page;margin-left:28.35pt;mso-position-horizontal-relative:text">
                      <v:fill opacity="52428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right="113" w:firstLine="567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right="113" w:firstLine="567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right="113"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right="113"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right="113"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345045</wp:posOffset>
                      </wp:positionV>
                      <wp:extent cx="6012180" cy="6858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8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right="113" w:firstLine="567"/>
                                    <w:rPr>
                                      <w:shadow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right="113" w:firstLine="567"/>
                                    <w:rPr>
                                      <w:shadow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right="113"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right="113"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right="113"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0" w:after="60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78.35pt;mso-position-vertical-relative:page;margin-left:28.35pt;mso-position-horizontal-relative:text">
                      <v:fill opacity="52428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right="113" w:firstLine="567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right="113" w:firstLine="567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right="113"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right="113"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right="113"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60" w:after="60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9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12" w:right="193" w:gutter="0" w:header="0" w:top="150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1:00Z</dcterms:created>
  <dc:creator>brl</dc:creator>
  <dc:description/>
  <cp:keywords/>
  <dc:language>en-US</dc:language>
  <cp:lastModifiedBy>Flying Dragon</cp:lastModifiedBy>
  <dcterms:modified xsi:type="dcterms:W3CDTF">2010-11-02T11:23:00Z</dcterms:modified>
  <cp:revision>3</cp:revision>
  <dc:subject/>
  <dc:title/>
</cp:coreProperties>
</file>