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0315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198.45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063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396.9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0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315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198.45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063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396.9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0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315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198.45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063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396.9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0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20315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198.45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063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396.9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0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0315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198.45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063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396.9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0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20315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198.45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063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396.9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0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20315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198.45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4063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396.9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0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20315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198.45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40630</wp:posOffset>
                </wp:positionH>
                <wp:positionV relativeFrom="page">
                  <wp:posOffset>9375140</wp:posOffset>
                </wp:positionV>
                <wp:extent cx="2519680" cy="13354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180340" tIns="7207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8.2pt;mso-position-vertical-relative:page;margin-left:396.9pt;mso-position-horizontal-relative:page">
                <v:fill opacity="0f"/>
                <v:textbox inset="0.197222222222222in,0.788194444444444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chnZchn">
    <w:name w:val=" Zchn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0:00Z</dcterms:created>
  <dc:creator>Klaus Kuhnle</dc:creator>
  <dc:description/>
  <cp:keywords/>
  <dc:language>en-US</dc:language>
  <cp:lastModifiedBy>Mra</cp:lastModifiedBy>
  <dcterms:modified xsi:type="dcterms:W3CDTF">2014-06-10T06:50:00Z</dcterms:modified>
  <cp:revision>2</cp:revision>
  <dc:subject/>
  <dc:title> </dc:title>
</cp:coreProperties>
</file>