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right="284" w:hanging="0"/>
              <w:rPr>
                <w:rFonts w:ascii="Arial" w:hAnsi="Arial" w:cs="Arial"/>
                <w:color w:val="333333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ge">
                        <wp:posOffset>107950</wp:posOffset>
                      </wp:positionV>
                      <wp:extent cx="7422515" cy="5177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2480" cy="5177880"/>
                                <a:chOff x="0" y="0"/>
                                <a:chExt cx="7422480" cy="517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9240" cy="248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36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0331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503280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2695680"/>
                                  <a:ext cx="7419240" cy="248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0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503280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503280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8.5pt;width:584.45pt;height:407.7pt" coordorigin="40,170" coordsize="11689,8154">
                      <v:group id="shape_0" style="position:absolute;left:40;top:170;width:11684;height:3909">
                        <v:group id="shape_0" style="position:absolute;left:40;top:2268;width:11679;height:181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0;top:2268;width:3752;height:1810;mso-wrap-style:none;v-text-anchor:middle;mso-position-vertic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09;top:2268;width:3752;height:1810;mso-wrap-style:none;v-text-anchor:middle;mso-position-vertic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6;top:2268;width:3752;height:1810;mso-wrap-style:none;v-text-anchor:middle;mso-position-vertic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170;width:11678;height:1811">
                          <v:shape id="shape_0" stroked="f" o:allowincell="t" style="position:absolute;left:45;top:170;width:3752;height:1810;mso-wrap-style:none;v-text-anchor:middle;mso-position-vertic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4;top:170;width:3752;height:1810;mso-wrap-style:none;v-text-anchor:middle;mso-position-vertic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71;top:170;width:3752;height:1810;mso-wrap-style:none;v-text-anchor:middle;mso-position-vertical-relative:pag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;top:4415;width:11683;height:3909">
                        <v:group id="shape_0" style="position:absolute;left:45;top:6513;width:11678;height:1811">
                          <v:shape id="shape_0" stroked="f" o:allowincell="t" style="position:absolute;left:45;top:6513;width:3752;height:1810;mso-wrap-style:none;v-text-anchor:middle;mso-position-vertical-relative:pag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4;top:6513;width:3752;height:1810;mso-wrap-style:none;v-text-anchor:middle;mso-position-vertical-relative:pag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71;top:6513;width:3752;height:1810;mso-wrap-style:none;v-text-anchor:middle;mso-position-vertical-relative:pag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;top:4415;width:11678;height:1811">
                          <v:shape id="shape_0" stroked="f" o:allowincell="t" style="position:absolute;left:50;top:4415;width:3752;height:1810;mso-wrap-style:none;v-text-anchor:middle;mso-position-vertical-relative:pag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20;top:4415;width:3752;height:1810;mso-wrap-style:none;v-text-anchor:middle;mso-position-vertical-relative:pag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76;top:4415;width:3752;height:1810;mso-wrap-style:none;v-text-anchor:middle;mso-position-vertical-relative:pag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right="284" w:hanging="0"/>
              <w:rPr>
                <w:rFonts w:ascii="Arial" w:hAnsi="Arial" w:cs="Arial"/>
                <w:b/>
                <w:b/>
                <w:color w:val="333333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26"/>
              </w:rPr>
            </w:r>
          </w:p>
          <w:p>
            <w:pPr>
              <w:pStyle w:val="Normal"/>
              <w:spacing w:before="360" w:after="0"/>
              <w:ind w:left="600" w:right="284" w:hanging="0"/>
              <w:rPr>
                <w:rFonts w:ascii="Arial" w:hAnsi="Arial" w:cs="Arial"/>
                <w:b/>
                <w:b/>
                <w:color w:val="333333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ge">
                        <wp:posOffset>107950</wp:posOffset>
                      </wp:positionV>
                      <wp:extent cx="7419340" cy="2482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9240" cy="2482200"/>
                                <a:chOff x="0" y="0"/>
                                <a:chExt cx="7419240" cy="24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50331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503280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8.5pt;width:584.15pt;height:195.45pt" coordorigin="45,170" coordsize="11683,3909">
                      <v:group id="shape_0" style="position:absolute;left:45;top:2268;width:11679;height:1811">
                        <v:shape id="shape_0" stroked="f" o:allowincell="t" style="position:absolute;left:45;top:2268;width:3752;height:1810;mso-wrap-style:none;v-text-anchor:middle;mso-position-vertical-relative:pag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4;top:2268;width:3752;height:1810;mso-wrap-style:none;v-text-anchor:middle;mso-position-vertical-relative:pag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1;top:2268;width:3752;height:1810;mso-wrap-style:none;v-text-anchor:middle;mso-position-vertical-relative:pag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;top:170;width:11678;height:1811">
                        <v:shape id="shape_0" stroked="f" o:allowincell="t" style="position:absolute;left:50;top:170;width:3752;height:1810;mso-wrap-style:none;v-text-anchor:middle;mso-position-vertical-relative:pag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9;top:170;width:3752;height:1810;mso-wrap-style:none;v-text-anchor:middle;mso-position-vertical-relative:pag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6;top:170;width:3752;height:1810;mso-wrap-style:none;v-text-anchor:middle;mso-position-vertical-relative:pag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ge">
                        <wp:posOffset>113665</wp:posOffset>
                      </wp:positionV>
                      <wp:extent cx="7419340" cy="2482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9240" cy="2482200"/>
                                <a:chOff x="0" y="0"/>
                                <a:chExt cx="7419240" cy="24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50331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503280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8.95pt;width:584.15pt;height:195.5pt" coordorigin="50,179" coordsize="11683,3910">
                      <v:group id="shape_0" style="position:absolute;left:50;top:2277;width:11679;height:1811">
                        <v:shape id="shape_0" stroked="f" o:allowincell="t" style="position:absolute;left:50;top:2277;width:3752;height:1810;mso-wrap-style:none;v-text-anchor:middle;mso-position-vertical-relative:pag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9;top:2277;width:3752;height:1810;mso-wrap-style:none;v-text-anchor:middle;mso-position-vertical-relative:pag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6;top:2277;width:3752;height:1810;mso-wrap-style:none;v-text-anchor:middle;mso-position-vertical-relative:pag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;top:179;width:11678;height:1811">
                        <v:shape id="shape_0" stroked="f" o:allowincell="t" style="position:absolute;left:55;top:179;width:3752;height:1810;mso-wrap-style:none;v-text-anchor:middle;mso-position-vertical-relative:pag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4;top:179;width:3752;height:1810;mso-wrap-style:none;v-text-anchor:middle;mso-position-vertical-relative:pag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1;top:179;width:3752;height:1810;mso-wrap-style:none;v-text-anchor:middle;mso-position-vertical-relative:pag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7:00Z</dcterms:created>
  <dc:creator>brl</dc:creator>
  <dc:description/>
  <cp:keywords/>
  <dc:language>en-US</dc:language>
  <cp:lastModifiedBy>Klaus Kuhnle</cp:lastModifiedBy>
  <dcterms:modified xsi:type="dcterms:W3CDTF">2011-11-07T11:07:00Z</dcterms:modified>
  <cp:revision>3</cp:revision>
  <dc:subject/>
  <dc:title>Mustermannn</dc:title>
</cp:coreProperties>
</file>