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04800</wp:posOffset>
                  </wp:positionH>
                  <wp:positionV relativeFrom="page">
                    <wp:posOffset>-954405</wp:posOffset>
                  </wp:positionV>
                  <wp:extent cx="7379970" cy="1080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9970" cy="1080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right="113" w:firstLine="567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60"/>
                                    <w:ind w:right="113" w:firstLine="284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60"/>
                                    <w:ind w:firstLine="284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60"/>
                                    <w:ind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60"/>
                                    <w:ind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60"/>
                                    <w:ind w:right="113" w:firstLine="284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60"/>
                                    <w:ind w:firstLine="284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60"/>
                                    <w:ind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right="113" w:firstLine="567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60"/>
                              <w:ind w:right="113" w:firstLine="284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0" w:after="60"/>
                              <w:ind w:firstLine="28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0" w:after="60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60" w:after="60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60" w:after="60"/>
                              <w:ind w:right="113" w:firstLine="28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0" w:after="60"/>
                              <w:ind w:firstLine="28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0" w:after="60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right="113" w:firstLine="567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right="113" w:firstLine="567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right="113" w:firstLine="567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right="113" w:firstLine="567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right="113" w:firstLine="567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sz w:val="40"/>
                                    </w:rPr>
                                  </w:pPr>
                                  <w:r>
                                    <w:rPr>
                                      <w:shadow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right="113" w:firstLine="567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shadow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38:00Z</dcterms:created>
  <dc:creator>brl</dc:creator>
  <dc:description/>
  <cp:keywords/>
  <dc:language>en-US</dc:language>
  <cp:lastModifiedBy>Herbert Theobald</cp:lastModifiedBy>
  <dcterms:modified xsi:type="dcterms:W3CDTF">2010-07-27T07:38:00Z</dcterms:modified>
  <cp:revision>2</cp:revision>
  <dc:subject/>
  <dc:title/>
</cp:coreProperties>
</file>