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5"/>
      </w:tblGrid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42265</wp:posOffset>
                      </wp:positionV>
                      <wp:extent cx="6012180" cy="6858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6.9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1710055</wp:posOffset>
                      </wp:positionV>
                      <wp:extent cx="6012180" cy="6858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134.6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4446270</wp:posOffset>
                      </wp:positionV>
                      <wp:extent cx="6012180" cy="6858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350.1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5814695</wp:posOffset>
                      </wp:positionV>
                      <wp:extent cx="60121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457.85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7183120</wp:posOffset>
                      </wp:positionV>
                      <wp:extent cx="60121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565.6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8550910</wp:posOffset>
                      </wp:positionV>
                      <wp:extent cx="6012180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673.3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3078480</wp:posOffset>
                      </wp:positionV>
                      <wp:extent cx="6012180" cy="6858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6858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60" w:after="60"/>
                                    <w:ind w:firstLine="567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Please enter your text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54pt;mso-wrap-distance-left:9.05pt;mso-wrap-distance-right:9.05pt;mso-wrap-distance-top:0pt;mso-wrap-distance-bottom:0pt;margin-top:242.4pt;mso-position-vertical-relative:page;margin-left:2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60" w:after="60"/>
                              <w:ind w:firstLine="56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lease enter your 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5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  <w:tr>
        <w:trPr>
          <w:trHeight w:val="2154" w:hRule="exact"/>
        </w:trPr>
        <w:tc>
          <w:tcPr>
            <w:tcW w:w="108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7"/>
                <w:szCs w:val="17"/>
              </w:rPr>
            </w:pPr>
            <w:r>
              <w:rPr>
                <w:rFonts w:cs="MS Sans Serif;Arial" w:ascii="MS Sans Serif;Arial" w:hAnsi="MS Sans Serif;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12" w:right="193" w:gutter="0" w:header="0" w:top="87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S Sans Serif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Absatzstandardschriftart">
    <w:name w:val="Absatz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0:00Z</dcterms:created>
  <dc:creator>brl</dc:creator>
  <dc:description/>
  <cp:keywords/>
  <dc:language>en-US</dc:language>
  <cp:lastModifiedBy>Klaus Kuhnle</cp:lastModifiedBy>
  <cp:lastPrinted>2010-06-09T11:06:00Z</cp:lastPrinted>
  <dcterms:modified xsi:type="dcterms:W3CDTF">2017-10-20T08:39:00Z</dcterms:modified>
  <cp:revision>3</cp:revision>
  <dc:subject/>
  <dc:title/>
</cp:coreProperties>
</file>