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8"/>
        <w:gridCol w:w="3969"/>
      </w:tblGrid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600" w:hanging="0"/>
              <w:rPr>
                <w:rFonts w:ascii="Arial" w:hAnsi="Arial" w:cs="Arial"/>
                <w:color w:val="FFFFFF"/>
                <w:sz w:val="28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7950</wp:posOffset>
                      </wp:positionV>
                      <wp:extent cx="7416165" cy="11506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16000" cy="1150560"/>
                                <a:chOff x="0" y="0"/>
                                <a:chExt cx="7416000" cy="1150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2376000" cy="115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520360" y="0"/>
                                  <a:ext cx="2376000" cy="115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5040000" y="0"/>
                                  <a:ext cx="2376000" cy="115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8.5pt;width:583.95pt;height:90.6pt" coordorigin="57,170" coordsize="11679,181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7;top:170;width:3741;height:1811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26;top:170;width:3741;height:1811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94;top:170;width:3741;height:1811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FFFFFF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City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Phone: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22"/>
              </w:rPr>
              <w:t>name@company.com</w:t>
            </w:r>
          </w:p>
          <w:p>
            <w:pPr>
              <w:pStyle w:val="Normal"/>
              <w:spacing w:before="360" w:after="0"/>
              <w:ind w:left="600" w:hanging="0"/>
              <w:rPr>
                <w:rFonts w:ascii="Arial" w:hAnsi="Arial" w:cs="Arial"/>
                <w:b/>
                <w:b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360" w:before="360" w:after="0"/>
              <w:ind w:left="600" w:hanging="0"/>
              <w:rPr>
                <w:rFonts w:ascii="Arial" w:hAnsi="Arial" w:cs="Arial"/>
                <w:color w:val="FFFFFF"/>
                <w:sz w:val="28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7950</wp:posOffset>
                      </wp:positionV>
                      <wp:extent cx="7416165" cy="11506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16000" cy="1150560"/>
                                <a:chOff x="0" y="0"/>
                                <a:chExt cx="7416000" cy="1150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2376000" cy="115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520360" y="0"/>
                                  <a:ext cx="2376000" cy="115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5040000" y="0"/>
                                  <a:ext cx="2376000" cy="115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8.5pt;width:583.95pt;height:90.6pt" coordorigin="57,170" coordsize="11679,1812">
                      <v:shape id="shape_0" stroked="f" o:allowincell="t" style="position:absolute;left:57;top:170;width:3741;height:1811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26;top:170;width:3741;height:1811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94;top:170;width:3741;height:1811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FFFFFF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City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Phone: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22"/>
              </w:rPr>
              <w:t>name@company.com</w:t>
            </w:r>
          </w:p>
          <w:p>
            <w:pPr>
              <w:pStyle w:val="Normal"/>
              <w:spacing w:before="360" w:after="0"/>
              <w:ind w:left="591" w:hanging="0"/>
              <w:rPr>
                <w:rFonts w:ascii="Arial" w:hAnsi="Arial" w:cs="Arial"/>
                <w:b/>
                <w:b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600" w:hanging="0"/>
              <w:rPr>
                <w:rFonts w:ascii="Arial" w:hAnsi="Arial" w:cs="Arial"/>
                <w:color w:val="FFFFFF"/>
                <w:sz w:val="28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7950</wp:posOffset>
                      </wp:positionV>
                      <wp:extent cx="7416165" cy="11506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16000" cy="1150560"/>
                                <a:chOff x="0" y="0"/>
                                <a:chExt cx="7416000" cy="1150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2376000" cy="115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2520360" y="0"/>
                                  <a:ext cx="2376000" cy="115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5040000" y="0"/>
                                  <a:ext cx="2376000" cy="115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8.5pt;width:583.95pt;height:90.6pt" coordorigin="57,170" coordsize="11679,1812">
                      <v:shape id="shape_0" stroked="f" o:allowincell="t" style="position:absolute;left:57;top:170;width:3741;height:1811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26;top:170;width:3741;height:1811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94;top:170;width:3741;height:1811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FFFFFF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City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Phone: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22"/>
              </w:rPr>
              <w:t>name@company.com</w:t>
            </w:r>
          </w:p>
          <w:p>
            <w:pPr>
              <w:pStyle w:val="Normal"/>
              <w:spacing w:before="360" w:after="0"/>
              <w:ind w:left="591" w:hanging="0"/>
              <w:rPr>
                <w:rFonts w:ascii="Arial" w:hAnsi="Arial" w:cs="Arial"/>
                <w:b/>
                <w:b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2"/>
              </w:rPr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600" w:hanging="0"/>
              <w:rPr>
                <w:rFonts w:ascii="Arial" w:hAnsi="Arial" w:cs="Arial"/>
                <w:color w:val="FFFFFF"/>
                <w:sz w:val="28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7950</wp:posOffset>
                      </wp:positionV>
                      <wp:extent cx="7416165" cy="11506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16000" cy="1150560"/>
                                <a:chOff x="0" y="0"/>
                                <a:chExt cx="7416000" cy="1150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0"/>
                                  <a:ext cx="2376000" cy="115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2520360" y="0"/>
                                  <a:ext cx="2376000" cy="115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5040000" y="0"/>
                                  <a:ext cx="2376000" cy="115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8.5pt;width:583.95pt;height:90.6pt" coordorigin="57,170" coordsize="11679,1812">
                      <v:shape id="shape_0" stroked="f" o:allowincell="t" style="position:absolute;left:57;top:170;width:3741;height:1811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26;top:170;width:3741;height:1811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94;top:170;width:3741;height:1811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FFFFFF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City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Phone: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22"/>
              </w:rPr>
              <w:t>name@company.com</w:t>
            </w:r>
          </w:p>
          <w:p>
            <w:pPr>
              <w:pStyle w:val="Normal"/>
              <w:spacing w:before="360" w:after="0"/>
              <w:ind w:left="600" w:hanging="0"/>
              <w:rPr>
                <w:rFonts w:ascii="Arial" w:hAnsi="Arial" w:cs="Arial"/>
                <w:b/>
                <w:b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360" w:before="360" w:after="0"/>
              <w:ind w:left="600" w:hanging="0"/>
              <w:rPr>
                <w:rFonts w:ascii="Arial" w:hAnsi="Arial" w:cs="Arial"/>
                <w:color w:val="FFFFFF"/>
                <w:sz w:val="28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7950</wp:posOffset>
                      </wp:positionV>
                      <wp:extent cx="7416165" cy="11506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16000" cy="1150560"/>
                                <a:chOff x="0" y="0"/>
                                <a:chExt cx="7416000" cy="1150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0"/>
                                  <a:ext cx="2376000" cy="115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2520360" y="0"/>
                                  <a:ext cx="2376000" cy="115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5040000" y="0"/>
                                  <a:ext cx="2376000" cy="115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8.5pt;width:583.95pt;height:90.6pt" coordorigin="57,170" coordsize="11679,1812">
                      <v:shape id="shape_0" stroked="f" o:allowincell="t" style="position:absolute;left:57;top:170;width:3741;height:1811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26;top:170;width:3741;height:1811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94;top:170;width:3741;height:1811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FFFFFF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City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Phone: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22"/>
              </w:rPr>
              <w:t>name@company.com</w:t>
            </w:r>
          </w:p>
          <w:p>
            <w:pPr>
              <w:pStyle w:val="Normal"/>
              <w:spacing w:before="360" w:after="0"/>
              <w:ind w:left="591" w:hanging="0"/>
              <w:rPr>
                <w:rFonts w:ascii="Arial" w:hAnsi="Arial" w:cs="Arial"/>
                <w:b/>
                <w:b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600" w:hanging="0"/>
              <w:rPr>
                <w:rFonts w:ascii="Arial" w:hAnsi="Arial" w:cs="Arial"/>
                <w:color w:val="FFFFFF"/>
                <w:sz w:val="28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7950</wp:posOffset>
                      </wp:positionV>
                      <wp:extent cx="7416165" cy="11506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16000" cy="1150560"/>
                                <a:chOff x="0" y="0"/>
                                <a:chExt cx="7416000" cy="1150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0" y="0"/>
                                  <a:ext cx="2376000" cy="115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2520360" y="0"/>
                                  <a:ext cx="2376000" cy="115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5040000" y="0"/>
                                  <a:ext cx="2376000" cy="115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8.5pt;width:583.95pt;height:90.6pt" coordorigin="57,170" coordsize="11679,1812">
                      <v:shape id="shape_0" stroked="f" o:allowincell="t" style="position:absolute;left:57;top:170;width:3741;height:1811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26;top:170;width:3741;height:1811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94;top:170;width:3741;height:1811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FFFFFF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City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Phone: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22"/>
              </w:rPr>
              <w:t>name@company.com</w:t>
            </w:r>
          </w:p>
          <w:p>
            <w:pPr>
              <w:pStyle w:val="Normal"/>
              <w:spacing w:before="360" w:after="0"/>
              <w:ind w:left="591" w:hanging="0"/>
              <w:rPr>
                <w:rFonts w:ascii="Arial" w:hAnsi="Arial" w:cs="Arial"/>
                <w:b/>
                <w:b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2"/>
              </w:rPr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600" w:hanging="0"/>
              <w:rPr>
                <w:rFonts w:ascii="Arial" w:hAnsi="Arial" w:cs="Arial"/>
                <w:color w:val="FFFFFF"/>
                <w:sz w:val="28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7950</wp:posOffset>
                      </wp:positionV>
                      <wp:extent cx="7416165" cy="11506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16000" cy="1150560"/>
                                <a:chOff x="0" y="0"/>
                                <a:chExt cx="7416000" cy="1150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0" y="0"/>
                                  <a:ext cx="2376000" cy="115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2520360" y="0"/>
                                  <a:ext cx="2376000" cy="115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5040000" y="0"/>
                                  <a:ext cx="2376000" cy="115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8.5pt;width:583.95pt;height:90.6pt" coordorigin="57,170" coordsize="11679,1812">
                      <v:shape id="shape_0" stroked="f" o:allowincell="t" style="position:absolute;left:57;top:170;width:3741;height:1811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26;top:170;width:3741;height:1811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94;top:170;width:3741;height:1811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FFFFFF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City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Phone: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22"/>
              </w:rPr>
              <w:t>name@company.com</w:t>
            </w:r>
          </w:p>
          <w:p>
            <w:pPr>
              <w:pStyle w:val="Normal"/>
              <w:spacing w:before="360" w:after="0"/>
              <w:ind w:left="600" w:hanging="0"/>
              <w:rPr>
                <w:rFonts w:ascii="Arial" w:hAnsi="Arial" w:cs="Arial"/>
                <w:b/>
                <w:b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360" w:before="360" w:after="0"/>
              <w:ind w:left="600" w:hanging="0"/>
              <w:rPr>
                <w:rFonts w:ascii="Arial" w:hAnsi="Arial" w:cs="Arial"/>
                <w:color w:val="FFFFFF"/>
                <w:sz w:val="28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7950</wp:posOffset>
                      </wp:positionV>
                      <wp:extent cx="7416165" cy="11506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16000" cy="1150560"/>
                                <a:chOff x="0" y="0"/>
                                <a:chExt cx="7416000" cy="1150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0" y="0"/>
                                  <a:ext cx="2376000" cy="115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2520360" y="0"/>
                                  <a:ext cx="2376000" cy="115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5040000" y="0"/>
                                  <a:ext cx="2376000" cy="115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8.5pt;width:583.95pt;height:90.6pt" coordorigin="57,170" coordsize="11679,1812">
                      <v:shape id="shape_0" stroked="f" o:allowincell="t" style="position:absolute;left:57;top:170;width:3741;height:1811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26;top:170;width:3741;height:1811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94;top:170;width:3741;height:1811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FFFFFF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City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Phone: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22"/>
              </w:rPr>
              <w:t>name@company.com</w:t>
            </w:r>
          </w:p>
          <w:p>
            <w:pPr>
              <w:pStyle w:val="Normal"/>
              <w:spacing w:before="360" w:after="0"/>
              <w:ind w:left="591" w:hanging="0"/>
              <w:rPr>
                <w:rFonts w:ascii="Arial" w:hAnsi="Arial" w:cs="Arial"/>
                <w:b/>
                <w:b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600" w:hanging="0"/>
              <w:rPr>
                <w:rFonts w:ascii="Arial" w:hAnsi="Arial" w:cs="Arial"/>
                <w:color w:val="FFFFFF"/>
                <w:sz w:val="28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7950</wp:posOffset>
                      </wp:positionV>
                      <wp:extent cx="7416165" cy="11506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16000" cy="1150560"/>
                                <a:chOff x="0" y="0"/>
                                <a:chExt cx="7416000" cy="1150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0" y="0"/>
                                  <a:ext cx="2376000" cy="115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2520360" y="0"/>
                                  <a:ext cx="2376000" cy="115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5040000" y="0"/>
                                  <a:ext cx="2376000" cy="115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8.5pt;width:583.95pt;height:90.6pt" coordorigin="57,170" coordsize="11679,1812">
                      <v:shape id="shape_0" stroked="f" o:allowincell="t" style="position:absolute;left:57;top:170;width:3741;height:1811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26;top:170;width:3741;height:1811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94;top:170;width:3741;height:1811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FFFFFF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City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Phone: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22"/>
              </w:rPr>
              <w:t>name@company.com</w:t>
            </w:r>
          </w:p>
          <w:p>
            <w:pPr>
              <w:pStyle w:val="Normal"/>
              <w:spacing w:before="360" w:after="0"/>
              <w:ind w:left="591" w:hanging="0"/>
              <w:rPr>
                <w:rFonts w:ascii="Arial" w:hAnsi="Arial" w:cs="Arial"/>
                <w:b/>
                <w:b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2"/>
              </w:rPr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600" w:hanging="0"/>
              <w:rPr>
                <w:rFonts w:ascii="Arial" w:hAnsi="Arial" w:cs="Arial"/>
                <w:color w:val="FFFFFF"/>
                <w:sz w:val="28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7950</wp:posOffset>
                      </wp:positionV>
                      <wp:extent cx="7416165" cy="115062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16000" cy="1150560"/>
                                <a:chOff x="0" y="0"/>
                                <a:chExt cx="7416000" cy="1150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0" y="0"/>
                                  <a:ext cx="2376000" cy="115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2520360" y="0"/>
                                  <a:ext cx="2376000" cy="115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5040000" y="0"/>
                                  <a:ext cx="2376000" cy="115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8.5pt;width:583.95pt;height:90.6pt" coordorigin="57,170" coordsize="11679,1812">
                      <v:shape id="shape_0" stroked="f" o:allowincell="t" style="position:absolute;left:57;top:170;width:3741;height:1811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26;top:170;width:3741;height:1811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94;top:170;width:3741;height:1811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FFFFFF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City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Phone: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22"/>
              </w:rPr>
              <w:t>name@company.com</w:t>
            </w:r>
          </w:p>
          <w:p>
            <w:pPr>
              <w:pStyle w:val="Normal"/>
              <w:spacing w:before="360" w:after="0"/>
              <w:ind w:left="600" w:hanging="0"/>
              <w:rPr>
                <w:rFonts w:ascii="Arial" w:hAnsi="Arial" w:cs="Arial"/>
                <w:b/>
                <w:b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360" w:before="360" w:after="0"/>
              <w:ind w:left="600" w:hanging="0"/>
              <w:rPr>
                <w:rFonts w:ascii="Arial" w:hAnsi="Arial" w:cs="Arial"/>
                <w:color w:val="FFFFFF"/>
                <w:sz w:val="28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7950</wp:posOffset>
                      </wp:positionV>
                      <wp:extent cx="7416165" cy="115062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16000" cy="1150560"/>
                                <a:chOff x="0" y="0"/>
                                <a:chExt cx="7416000" cy="1150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0" y="0"/>
                                  <a:ext cx="2376000" cy="115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2520360" y="0"/>
                                  <a:ext cx="2376000" cy="115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5040000" y="0"/>
                                  <a:ext cx="2376000" cy="115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8.5pt;width:583.95pt;height:90.6pt" coordorigin="57,170" coordsize="11679,1812">
                      <v:shape id="shape_0" stroked="f" o:allowincell="t" style="position:absolute;left:57;top:170;width:3741;height:1811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26;top:170;width:3741;height:1811;mso-wrap-style:none;v-text-anchor:middle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94;top:170;width:3741;height:1811;mso-wrap-style:none;v-text-anchor:middl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FFFFFF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City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Phone: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22"/>
              </w:rPr>
              <w:t>name@company.com</w:t>
            </w:r>
          </w:p>
          <w:p>
            <w:pPr>
              <w:pStyle w:val="Normal"/>
              <w:spacing w:before="360" w:after="0"/>
              <w:ind w:left="591" w:hanging="0"/>
              <w:rPr>
                <w:rFonts w:ascii="Arial" w:hAnsi="Arial" w:cs="Arial"/>
                <w:b/>
                <w:b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600" w:hanging="0"/>
              <w:rPr>
                <w:rFonts w:ascii="Arial" w:hAnsi="Arial" w:cs="Arial"/>
                <w:color w:val="FFFFFF"/>
                <w:sz w:val="28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7950</wp:posOffset>
                      </wp:positionV>
                      <wp:extent cx="7416165" cy="115062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16000" cy="1150560"/>
                                <a:chOff x="0" y="0"/>
                                <a:chExt cx="7416000" cy="1150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0" y="0"/>
                                  <a:ext cx="2376000" cy="115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69"/>
                                <a:stretch/>
                              </pic:blipFill>
                              <pic:spPr>
                                <a:xfrm>
                                  <a:off x="2520360" y="0"/>
                                  <a:ext cx="2376000" cy="115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5040000" y="0"/>
                                  <a:ext cx="2376000" cy="115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8.5pt;width:583.95pt;height:90.6pt" coordorigin="57,170" coordsize="11679,1812">
                      <v:shape id="shape_0" stroked="f" o:allowincell="t" style="position:absolute;left:57;top:170;width:3741;height:1811;mso-wrap-style:none;v-text-anchor:middle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26;top:170;width:3741;height:1811;mso-wrap-style:none;v-text-anchor:middle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94;top:170;width:3741;height:1811;mso-wrap-style:none;v-text-anchor:middl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FFFFFF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City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Phone: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22"/>
              </w:rPr>
              <w:t>name@company.com</w:t>
            </w:r>
          </w:p>
          <w:p>
            <w:pPr>
              <w:pStyle w:val="Normal"/>
              <w:spacing w:before="360" w:after="0"/>
              <w:ind w:left="591" w:hanging="0"/>
              <w:rPr>
                <w:rFonts w:ascii="Arial" w:hAnsi="Arial" w:cs="Arial"/>
                <w:b/>
                <w:b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2"/>
              </w:rPr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600" w:hanging="0"/>
              <w:rPr>
                <w:rFonts w:ascii="Arial" w:hAnsi="Arial" w:cs="Arial"/>
                <w:color w:val="FFFFFF"/>
                <w:sz w:val="28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7950</wp:posOffset>
                      </wp:positionV>
                      <wp:extent cx="7416165" cy="115062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16000" cy="1150560"/>
                                <a:chOff x="0" y="0"/>
                                <a:chExt cx="7416000" cy="1150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0" y="0"/>
                                  <a:ext cx="2376000" cy="115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>
                                  <a:off x="2520360" y="0"/>
                                  <a:ext cx="2376000" cy="115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76"/>
                                <a:stretch/>
                              </pic:blipFill>
                              <pic:spPr>
                                <a:xfrm>
                                  <a:off x="5040000" y="0"/>
                                  <a:ext cx="2376000" cy="115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8.5pt;width:583.95pt;height:90.6pt" coordorigin="57,170" coordsize="11679,1812">
                      <v:shape id="shape_0" stroked="f" o:allowincell="t" style="position:absolute;left:57;top:170;width:3741;height:1811;mso-wrap-style:none;v-text-anchor:middle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26;top:170;width:3741;height:1811;mso-wrap-style:none;v-text-anchor:middle" type="_x0000_t75">
                        <v:imagedata r:id="rId7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94;top:170;width:3741;height:1811;mso-wrap-style:none;v-text-anchor:middle" type="_x0000_t75">
                        <v:imagedata r:id="rId7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FFFFFF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City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Phone: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22"/>
              </w:rPr>
              <w:t>name@company.com</w:t>
            </w:r>
          </w:p>
          <w:p>
            <w:pPr>
              <w:pStyle w:val="Normal"/>
              <w:spacing w:before="360" w:after="0"/>
              <w:ind w:left="600" w:hanging="0"/>
              <w:rPr>
                <w:rFonts w:ascii="Arial" w:hAnsi="Arial" w:cs="Arial"/>
                <w:b/>
                <w:b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360" w:before="360" w:after="0"/>
              <w:ind w:left="600" w:hanging="0"/>
              <w:rPr>
                <w:rFonts w:ascii="Arial" w:hAnsi="Arial" w:cs="Arial"/>
                <w:color w:val="FFFFFF"/>
                <w:sz w:val="28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7950</wp:posOffset>
                      </wp:positionV>
                      <wp:extent cx="7416165" cy="115062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16000" cy="1150560"/>
                                <a:chOff x="0" y="0"/>
                                <a:chExt cx="7416000" cy="1150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0" y="0"/>
                                  <a:ext cx="2376000" cy="115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" name="" descr=""/>
                                <pic:cNvPicPr/>
                              </pic:nvPicPr>
                              <pic:blipFill>
                                <a:blip r:embed="rId81"/>
                                <a:stretch/>
                              </pic:blipFill>
                              <pic:spPr>
                                <a:xfrm>
                                  <a:off x="2520360" y="0"/>
                                  <a:ext cx="2376000" cy="115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82"/>
                                <a:stretch/>
                              </pic:blipFill>
                              <pic:spPr>
                                <a:xfrm>
                                  <a:off x="5040000" y="0"/>
                                  <a:ext cx="2376000" cy="115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8.5pt;width:583.95pt;height:90.6pt" coordorigin="57,170" coordsize="11679,1812">
                      <v:shape id="shape_0" stroked="f" o:allowincell="t" style="position:absolute;left:57;top:170;width:3741;height:1811;mso-wrap-style:none;v-text-anchor:middle" type="_x0000_t75">
                        <v:imagedata r:id="rId8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26;top:170;width:3741;height:1811;mso-wrap-style:none;v-text-anchor:middle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94;top:170;width:3741;height:1811;mso-wrap-style:none;v-text-anchor:middle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FFFFFF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City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Phone: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22"/>
              </w:rPr>
              <w:t>name@company.com</w:t>
            </w:r>
          </w:p>
          <w:p>
            <w:pPr>
              <w:pStyle w:val="Normal"/>
              <w:spacing w:before="360" w:after="0"/>
              <w:ind w:left="591" w:hanging="0"/>
              <w:rPr>
                <w:rFonts w:ascii="Arial" w:hAnsi="Arial" w:cs="Arial"/>
                <w:b/>
                <w:b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600" w:hanging="0"/>
              <w:rPr>
                <w:rFonts w:ascii="Arial" w:hAnsi="Arial" w:cs="Arial"/>
                <w:color w:val="FFFFFF"/>
                <w:sz w:val="28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7950</wp:posOffset>
                      </wp:positionV>
                      <wp:extent cx="7416165" cy="115062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16000" cy="1150560"/>
                                <a:chOff x="0" y="0"/>
                                <a:chExt cx="7416000" cy="1150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2" name="" descr=""/>
                                <pic:cNvPicPr/>
                              </pic:nvPicPr>
                              <pic:blipFill>
                                <a:blip r:embed="rId86"/>
                                <a:stretch/>
                              </pic:blipFill>
                              <pic:spPr>
                                <a:xfrm>
                                  <a:off x="0" y="0"/>
                                  <a:ext cx="2376000" cy="115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" descr=""/>
                                <pic:cNvPicPr/>
                              </pic:nvPicPr>
                              <pic:blipFill>
                                <a:blip r:embed="rId87"/>
                                <a:stretch/>
                              </pic:blipFill>
                              <pic:spPr>
                                <a:xfrm>
                                  <a:off x="2520360" y="0"/>
                                  <a:ext cx="2376000" cy="115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" name="" descr=""/>
                                <pic:cNvPicPr/>
                              </pic:nvPicPr>
                              <pic:blipFill>
                                <a:blip r:embed="rId88"/>
                                <a:stretch/>
                              </pic:blipFill>
                              <pic:spPr>
                                <a:xfrm>
                                  <a:off x="5040000" y="0"/>
                                  <a:ext cx="2376000" cy="115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8.5pt;width:583.95pt;height:90.6pt" coordorigin="57,170" coordsize="11679,1812">
                      <v:shape id="shape_0" stroked="f" o:allowincell="t" style="position:absolute;left:57;top:170;width:3741;height:1811;mso-wrap-style:none;v-text-anchor:middle" type="_x0000_t75">
                        <v:imagedata r:id="rId8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26;top:170;width:3741;height:1811;mso-wrap-style:none;v-text-anchor:middle" type="_x0000_t75">
                        <v:imagedata r:id="rId9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94;top:170;width:3741;height:1811;mso-wrap-style:none;v-text-anchor:middle" type="_x0000_t75">
                        <v:imagedata r:id="rId9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FFFFFF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City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Phone: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22"/>
              </w:rPr>
              <w:t>name@company.com</w:t>
            </w:r>
          </w:p>
          <w:p>
            <w:pPr>
              <w:pStyle w:val="Normal"/>
              <w:spacing w:before="360" w:after="0"/>
              <w:ind w:left="591" w:hanging="0"/>
              <w:rPr>
                <w:rFonts w:ascii="Arial" w:hAnsi="Arial" w:cs="Arial"/>
                <w:b/>
                <w:b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2"/>
              </w:rPr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600" w:hanging="0"/>
              <w:rPr>
                <w:rFonts w:ascii="Arial" w:hAnsi="Arial" w:cs="Arial"/>
                <w:color w:val="FFFFFF"/>
                <w:sz w:val="28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7950</wp:posOffset>
                      </wp:positionV>
                      <wp:extent cx="7416165" cy="115062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16000" cy="1150560"/>
                                <a:chOff x="0" y="0"/>
                                <a:chExt cx="7416000" cy="1150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5" name="" descr=""/>
                                <pic:cNvPicPr/>
                              </pic:nvPicPr>
                              <pic:blipFill>
                                <a:blip r:embed="rId92"/>
                                <a:stretch/>
                              </pic:blipFill>
                              <pic:spPr>
                                <a:xfrm>
                                  <a:off x="0" y="0"/>
                                  <a:ext cx="2376000" cy="115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6" name="" descr=""/>
                                <pic:cNvPicPr/>
                              </pic:nvPicPr>
                              <pic:blipFill>
                                <a:blip r:embed="rId93"/>
                                <a:stretch/>
                              </pic:blipFill>
                              <pic:spPr>
                                <a:xfrm>
                                  <a:off x="2520360" y="0"/>
                                  <a:ext cx="2376000" cy="115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" descr=""/>
                                <pic:cNvPicPr/>
                              </pic:nvPicPr>
                              <pic:blipFill>
                                <a:blip r:embed="rId94"/>
                                <a:stretch/>
                              </pic:blipFill>
                              <pic:spPr>
                                <a:xfrm>
                                  <a:off x="5040000" y="0"/>
                                  <a:ext cx="2376000" cy="115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8.5pt;width:583.95pt;height:90.6pt" coordorigin="57,170" coordsize="11679,1812">
                      <v:shape id="shape_0" stroked="f" o:allowincell="t" style="position:absolute;left:57;top:170;width:3741;height:1811;mso-wrap-style:none;v-text-anchor:middle" type="_x0000_t75">
                        <v:imagedata r:id="rId9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26;top:170;width:3741;height:1811;mso-wrap-style:none;v-text-anchor:middle" type="_x0000_t75">
                        <v:imagedata r:id="rId9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94;top:170;width:3741;height:1811;mso-wrap-style:none;v-text-anchor:middle" type="_x0000_t75">
                        <v:imagedata r:id="rId9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FFFFFF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City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Phone: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22"/>
              </w:rPr>
              <w:t>name@company.com</w:t>
            </w:r>
          </w:p>
          <w:p>
            <w:pPr>
              <w:pStyle w:val="Normal"/>
              <w:spacing w:before="360" w:after="0"/>
              <w:ind w:left="600" w:hanging="0"/>
              <w:rPr>
                <w:rFonts w:ascii="Arial" w:hAnsi="Arial" w:cs="Arial"/>
                <w:b/>
                <w:b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360" w:before="360" w:after="0"/>
              <w:ind w:left="600" w:hanging="0"/>
              <w:rPr>
                <w:rFonts w:ascii="Arial" w:hAnsi="Arial" w:cs="Arial"/>
                <w:color w:val="FFFFFF"/>
                <w:sz w:val="28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7950</wp:posOffset>
                      </wp:positionV>
                      <wp:extent cx="7416165" cy="115062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16000" cy="1150560"/>
                                <a:chOff x="0" y="0"/>
                                <a:chExt cx="7416000" cy="1150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8" name="" descr=""/>
                                <pic:cNvPicPr/>
                              </pic:nvPicPr>
                              <pic:blipFill>
                                <a:blip r:embed="rId98"/>
                                <a:stretch/>
                              </pic:blipFill>
                              <pic:spPr>
                                <a:xfrm>
                                  <a:off x="0" y="0"/>
                                  <a:ext cx="2376000" cy="115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9" name="" descr=""/>
                                <pic:cNvPicPr/>
                              </pic:nvPicPr>
                              <pic:blipFill>
                                <a:blip r:embed="rId99"/>
                                <a:stretch/>
                              </pic:blipFill>
                              <pic:spPr>
                                <a:xfrm>
                                  <a:off x="2520360" y="0"/>
                                  <a:ext cx="2376000" cy="115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0" name="" descr=""/>
                                <pic:cNvPicPr/>
                              </pic:nvPicPr>
                              <pic:blipFill>
                                <a:blip r:embed="rId100"/>
                                <a:stretch/>
                              </pic:blipFill>
                              <pic:spPr>
                                <a:xfrm>
                                  <a:off x="5040000" y="0"/>
                                  <a:ext cx="2376000" cy="115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8.5pt;width:583.95pt;height:90.6pt" coordorigin="57,170" coordsize="11679,1812">
                      <v:shape id="shape_0" stroked="f" o:allowincell="t" style="position:absolute;left:57;top:170;width:3741;height:1811;mso-wrap-style:none;v-text-anchor:middle" type="_x0000_t75">
                        <v:imagedata r:id="rId10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26;top:170;width:3741;height:1811;mso-wrap-style:none;v-text-anchor:middle" type="_x0000_t75">
                        <v:imagedata r:id="rId10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94;top:170;width:3741;height:1811;mso-wrap-style:none;v-text-anchor:middle" type="_x0000_t75">
                        <v:imagedata r:id="rId10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FFFFFF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City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Phone: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22"/>
              </w:rPr>
              <w:t>name@company.com</w:t>
            </w:r>
          </w:p>
          <w:p>
            <w:pPr>
              <w:pStyle w:val="Normal"/>
              <w:spacing w:before="360" w:after="0"/>
              <w:ind w:left="591" w:hanging="0"/>
              <w:rPr>
                <w:rFonts w:ascii="Arial" w:hAnsi="Arial" w:cs="Arial"/>
                <w:b/>
                <w:b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600" w:hanging="0"/>
              <w:rPr>
                <w:rFonts w:ascii="Arial" w:hAnsi="Arial" w:cs="Arial"/>
                <w:color w:val="FFFFFF"/>
                <w:sz w:val="28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7950</wp:posOffset>
                      </wp:positionV>
                      <wp:extent cx="7416165" cy="115062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16000" cy="1150560"/>
                                <a:chOff x="0" y="0"/>
                                <a:chExt cx="7416000" cy="1150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1" name="" descr=""/>
                                <pic:cNvPicPr/>
                              </pic:nvPicPr>
                              <pic:blipFill>
                                <a:blip r:embed="rId104"/>
                                <a:stretch/>
                              </pic:blipFill>
                              <pic:spPr>
                                <a:xfrm>
                                  <a:off x="0" y="0"/>
                                  <a:ext cx="2376000" cy="115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2" name="" descr=""/>
                                <pic:cNvPicPr/>
                              </pic:nvPicPr>
                              <pic:blipFill>
                                <a:blip r:embed="rId105"/>
                                <a:stretch/>
                              </pic:blipFill>
                              <pic:spPr>
                                <a:xfrm>
                                  <a:off x="2520360" y="0"/>
                                  <a:ext cx="2376000" cy="115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3" name="" descr=""/>
                                <pic:cNvPicPr/>
                              </pic:nvPicPr>
                              <pic:blipFill>
                                <a:blip r:embed="rId106"/>
                                <a:stretch/>
                              </pic:blipFill>
                              <pic:spPr>
                                <a:xfrm>
                                  <a:off x="5040000" y="0"/>
                                  <a:ext cx="2376000" cy="115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8.5pt;width:583.95pt;height:90.6pt" coordorigin="57,170" coordsize="11679,1812">
                      <v:shape id="shape_0" stroked="f" o:allowincell="t" style="position:absolute;left:57;top:170;width:3741;height:1811;mso-wrap-style:none;v-text-anchor:middle" type="_x0000_t75">
                        <v:imagedata r:id="rId10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26;top:170;width:3741;height:1811;mso-wrap-style:none;v-text-anchor:middle" type="_x0000_t75">
                        <v:imagedata r:id="rId10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94;top:170;width:3741;height:1811;mso-wrap-style:none;v-text-anchor:middle" type="_x0000_t75">
                        <v:imagedata r:id="rId10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FFFFFF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City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Phone: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22"/>
              </w:rPr>
              <w:t>name@company.com</w:t>
            </w:r>
          </w:p>
          <w:p>
            <w:pPr>
              <w:pStyle w:val="Normal"/>
              <w:spacing w:before="360" w:after="0"/>
              <w:ind w:left="591" w:hanging="0"/>
              <w:rPr>
                <w:rFonts w:ascii="Arial" w:hAnsi="Arial" w:cs="Arial"/>
                <w:b/>
                <w:b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2"/>
              </w:rPr>
            </w:r>
          </w:p>
        </w:tc>
      </w:tr>
      <w:tr>
        <w:trPr>
          <w:trHeight w:val="2105" w:hRule="exac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600" w:hanging="0"/>
              <w:rPr>
                <w:rFonts w:ascii="Arial" w:hAnsi="Arial" w:cs="Arial"/>
                <w:color w:val="FFFFFF"/>
                <w:sz w:val="28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7950</wp:posOffset>
                      </wp:positionV>
                      <wp:extent cx="7416165" cy="115062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16000" cy="1150560"/>
                                <a:chOff x="0" y="0"/>
                                <a:chExt cx="7416000" cy="1150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4" name="" descr=""/>
                                <pic:cNvPicPr/>
                              </pic:nvPicPr>
                              <pic:blipFill>
                                <a:blip r:embed="rId110"/>
                                <a:stretch/>
                              </pic:blipFill>
                              <pic:spPr>
                                <a:xfrm>
                                  <a:off x="0" y="0"/>
                                  <a:ext cx="2376000" cy="115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5" name="" descr=""/>
                                <pic:cNvPicPr/>
                              </pic:nvPicPr>
                              <pic:blipFill>
                                <a:blip r:embed="rId111"/>
                                <a:stretch/>
                              </pic:blipFill>
                              <pic:spPr>
                                <a:xfrm>
                                  <a:off x="2520360" y="0"/>
                                  <a:ext cx="2376000" cy="115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6" name="" descr=""/>
                                <pic:cNvPicPr/>
                              </pic:nvPicPr>
                              <pic:blipFill>
                                <a:blip r:embed="rId112"/>
                                <a:stretch/>
                              </pic:blipFill>
                              <pic:spPr>
                                <a:xfrm>
                                  <a:off x="5040000" y="0"/>
                                  <a:ext cx="2376000" cy="115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8.5pt;width:583.95pt;height:90.6pt" coordorigin="57,170" coordsize="11679,1812">
                      <v:shape id="shape_0" stroked="f" o:allowincell="t" style="position:absolute;left:57;top:170;width:3741;height:1811;mso-wrap-style:none;v-text-anchor:middle" type="_x0000_t75">
                        <v:imagedata r:id="rId1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26;top:170;width:3741;height:1811;mso-wrap-style:none;v-text-anchor:middle" type="_x0000_t75">
                        <v:imagedata r:id="rId1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94;top:170;width:3741;height:1811;mso-wrap-style:none;v-text-anchor:middle" type="_x0000_t75">
                        <v:imagedata r:id="rId1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FFFFFF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City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Phone: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22"/>
              </w:rPr>
              <w:t>name@company.com</w:t>
            </w:r>
          </w:p>
          <w:p>
            <w:pPr>
              <w:pStyle w:val="Normal"/>
              <w:spacing w:before="360" w:after="0"/>
              <w:ind w:left="600" w:hanging="0"/>
              <w:rPr>
                <w:rFonts w:ascii="Arial" w:hAnsi="Arial" w:cs="Arial"/>
                <w:b/>
                <w:b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360" w:before="360" w:after="0"/>
              <w:ind w:left="600" w:hanging="0"/>
              <w:rPr>
                <w:rFonts w:ascii="Arial" w:hAnsi="Arial" w:cs="Arial"/>
                <w:color w:val="FFFFFF"/>
                <w:sz w:val="28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7950</wp:posOffset>
                      </wp:positionV>
                      <wp:extent cx="7416165" cy="115062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16000" cy="1150560"/>
                                <a:chOff x="0" y="0"/>
                                <a:chExt cx="7416000" cy="1150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7" name="" descr=""/>
                                <pic:cNvPicPr/>
                              </pic:nvPicPr>
                              <pic:blipFill>
                                <a:blip r:embed="rId116"/>
                                <a:stretch/>
                              </pic:blipFill>
                              <pic:spPr>
                                <a:xfrm>
                                  <a:off x="0" y="0"/>
                                  <a:ext cx="2376000" cy="115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8" name="" descr=""/>
                                <pic:cNvPicPr/>
                              </pic:nvPicPr>
                              <pic:blipFill>
                                <a:blip r:embed="rId117"/>
                                <a:stretch/>
                              </pic:blipFill>
                              <pic:spPr>
                                <a:xfrm>
                                  <a:off x="2520360" y="0"/>
                                  <a:ext cx="2376000" cy="115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9" name="" descr=""/>
                                <pic:cNvPicPr/>
                              </pic:nvPicPr>
                              <pic:blipFill>
                                <a:blip r:embed="rId118"/>
                                <a:stretch/>
                              </pic:blipFill>
                              <pic:spPr>
                                <a:xfrm>
                                  <a:off x="5040000" y="0"/>
                                  <a:ext cx="2376000" cy="115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8.5pt;width:583.95pt;height:90.6pt" coordorigin="57,170" coordsize="11679,1812">
                      <v:shape id="shape_0" stroked="f" o:allowincell="t" style="position:absolute;left:57;top:170;width:3741;height:1811;mso-wrap-style:none;v-text-anchor:middle" type="_x0000_t75">
                        <v:imagedata r:id="rId1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26;top:170;width:3741;height:1811;mso-wrap-style:none;v-text-anchor:middle" type="_x0000_t75">
                        <v:imagedata r:id="rId1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94;top:170;width:3741;height:1811;mso-wrap-style:none;v-text-anchor:middle" type="_x0000_t75">
                        <v:imagedata r:id="rId1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FFFFFF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City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Phone: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22"/>
              </w:rPr>
              <w:t>name@company.com</w:t>
            </w:r>
          </w:p>
          <w:p>
            <w:pPr>
              <w:pStyle w:val="Normal"/>
              <w:spacing w:before="360" w:after="0"/>
              <w:ind w:left="591" w:hanging="0"/>
              <w:rPr>
                <w:rFonts w:ascii="Arial" w:hAnsi="Arial" w:cs="Arial"/>
                <w:b/>
                <w:b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600" w:hanging="0"/>
              <w:rPr>
                <w:rFonts w:ascii="Arial" w:hAnsi="Arial" w:cs="Arial"/>
                <w:color w:val="FFFFFF"/>
                <w:sz w:val="28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7950</wp:posOffset>
                      </wp:positionV>
                      <wp:extent cx="7416165" cy="115062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16000" cy="1150560"/>
                                <a:chOff x="0" y="0"/>
                                <a:chExt cx="7416000" cy="1150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0" name="" descr=""/>
                                <pic:cNvPicPr/>
                              </pic:nvPicPr>
                              <pic:blipFill>
                                <a:blip r:embed="rId122"/>
                                <a:stretch/>
                              </pic:blipFill>
                              <pic:spPr>
                                <a:xfrm>
                                  <a:off x="0" y="0"/>
                                  <a:ext cx="2376000" cy="115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1" name="" descr=""/>
                                <pic:cNvPicPr/>
                              </pic:nvPicPr>
                              <pic:blipFill>
                                <a:blip r:embed="rId123"/>
                                <a:stretch/>
                              </pic:blipFill>
                              <pic:spPr>
                                <a:xfrm>
                                  <a:off x="2520360" y="0"/>
                                  <a:ext cx="2376000" cy="115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2" name="" descr=""/>
                                <pic:cNvPicPr/>
                              </pic:nvPicPr>
                              <pic:blipFill>
                                <a:blip r:embed="rId124"/>
                                <a:stretch/>
                              </pic:blipFill>
                              <pic:spPr>
                                <a:xfrm>
                                  <a:off x="5040000" y="0"/>
                                  <a:ext cx="2376000" cy="115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8.5pt;width:583.95pt;height:90.6pt" coordorigin="57,170" coordsize="11679,1812">
                      <v:shape id="shape_0" stroked="f" o:allowincell="t" style="position:absolute;left:57;top:170;width:3741;height:1811;mso-wrap-style:none;v-text-anchor:middle" type="_x0000_t75">
                        <v:imagedata r:id="rId1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26;top:170;width:3741;height:1811;mso-wrap-style:none;v-text-anchor:middle" type="_x0000_t75">
                        <v:imagedata r:id="rId1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94;top:170;width:3741;height:1811;mso-wrap-style:none;v-text-anchor:middle" type="_x0000_t75">
                        <v:imagedata r:id="rId12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FFFFFF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City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Phone: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22"/>
              </w:rPr>
              <w:t>name@company.com</w:t>
            </w:r>
          </w:p>
          <w:p>
            <w:pPr>
              <w:pStyle w:val="Normal"/>
              <w:spacing w:before="360" w:after="0"/>
              <w:ind w:left="591" w:hanging="0"/>
              <w:rPr>
                <w:rFonts w:ascii="Arial" w:hAnsi="Arial" w:cs="Arial"/>
                <w:b/>
                <w:b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2"/>
              </w:rPr>
            </w:r>
          </w:p>
        </w:tc>
      </w:tr>
      <w:tr>
        <w:trPr>
          <w:trHeight w:val="1773" w:hRule="exact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600" w:hanging="0"/>
              <w:rPr>
                <w:rFonts w:ascii="Arial" w:hAnsi="Arial" w:cs="Arial"/>
                <w:color w:val="FFFFFF"/>
                <w:sz w:val="28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7950</wp:posOffset>
                      </wp:positionV>
                      <wp:extent cx="7416165" cy="115062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16000" cy="1150560"/>
                                <a:chOff x="0" y="0"/>
                                <a:chExt cx="7416000" cy="1150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3" name="" descr=""/>
                                <pic:cNvPicPr/>
                              </pic:nvPicPr>
                              <pic:blipFill>
                                <a:blip r:embed="rId128"/>
                                <a:stretch/>
                              </pic:blipFill>
                              <pic:spPr>
                                <a:xfrm>
                                  <a:off x="0" y="0"/>
                                  <a:ext cx="2376000" cy="115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4" name="" descr=""/>
                                <pic:cNvPicPr/>
                              </pic:nvPicPr>
                              <pic:blipFill>
                                <a:blip r:embed="rId129"/>
                                <a:stretch/>
                              </pic:blipFill>
                              <pic:spPr>
                                <a:xfrm>
                                  <a:off x="2520360" y="0"/>
                                  <a:ext cx="2376000" cy="115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5" name="" descr=""/>
                                <pic:cNvPicPr/>
                              </pic:nvPicPr>
                              <pic:blipFill>
                                <a:blip r:embed="rId130"/>
                                <a:stretch/>
                              </pic:blipFill>
                              <pic:spPr>
                                <a:xfrm>
                                  <a:off x="5040000" y="0"/>
                                  <a:ext cx="2376000" cy="115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8.5pt;width:583.95pt;height:90.6pt" coordorigin="57,170" coordsize="11679,1812">
                      <v:shape id="shape_0" stroked="f" o:allowincell="t" style="position:absolute;left:57;top:170;width:3741;height:1811;mso-wrap-style:none;v-text-anchor:middle" type="_x0000_t75">
                        <v:imagedata r:id="rId1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26;top:170;width:3741;height:1811;mso-wrap-style:none;v-text-anchor:middle" type="_x0000_t75">
                        <v:imagedata r:id="rId1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94;top:170;width:3741;height:1811;mso-wrap-style:none;v-text-anchor:middle" type="_x0000_t75">
                        <v:imagedata r:id="rId1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FFFFFF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City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Phone: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b/>
                <w:b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2"/>
              </w:rPr>
              <w:t>name@company.com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360" w:before="360" w:after="0"/>
              <w:ind w:left="600" w:hanging="0"/>
              <w:rPr>
                <w:rFonts w:ascii="Arial" w:hAnsi="Arial" w:cs="Arial"/>
                <w:color w:val="FFFFFF"/>
                <w:sz w:val="28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7950</wp:posOffset>
                      </wp:positionV>
                      <wp:extent cx="7416165" cy="115062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16000" cy="1150560"/>
                                <a:chOff x="0" y="0"/>
                                <a:chExt cx="7416000" cy="1150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6" name="" descr=""/>
                                <pic:cNvPicPr/>
                              </pic:nvPicPr>
                              <pic:blipFill>
                                <a:blip r:embed="rId134"/>
                                <a:stretch/>
                              </pic:blipFill>
                              <pic:spPr>
                                <a:xfrm>
                                  <a:off x="0" y="0"/>
                                  <a:ext cx="2376000" cy="115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7" name="" descr=""/>
                                <pic:cNvPicPr/>
                              </pic:nvPicPr>
                              <pic:blipFill>
                                <a:blip r:embed="rId135"/>
                                <a:stretch/>
                              </pic:blipFill>
                              <pic:spPr>
                                <a:xfrm>
                                  <a:off x="2520360" y="0"/>
                                  <a:ext cx="2376000" cy="115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8" name="" descr=""/>
                                <pic:cNvPicPr/>
                              </pic:nvPicPr>
                              <pic:blipFill>
                                <a:blip r:embed="rId136"/>
                                <a:stretch/>
                              </pic:blipFill>
                              <pic:spPr>
                                <a:xfrm>
                                  <a:off x="5040000" y="0"/>
                                  <a:ext cx="2376000" cy="115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8.5pt;width:583.95pt;height:90.6pt" coordorigin="57,170" coordsize="11679,1812">
                      <v:shape id="shape_0" stroked="f" o:allowincell="t" style="position:absolute;left:57;top:170;width:3741;height:1811;mso-wrap-style:none;v-text-anchor:middle" type="_x0000_t75">
                        <v:imagedata r:id="rId1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26;top:170;width:3741;height:1811;mso-wrap-style:none;v-text-anchor:middle" type="_x0000_t75">
                        <v:imagedata r:id="rId13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94;top:170;width:3741;height:1811;mso-wrap-style:none;v-text-anchor:middle" type="_x0000_t75">
                        <v:imagedata r:id="rId13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FFFFFF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City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Phone: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b/>
                <w:b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2"/>
              </w:rPr>
              <w:t>name@company.c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 w:before="360" w:after="0"/>
              <w:ind w:left="600" w:hanging="0"/>
              <w:rPr>
                <w:rFonts w:ascii="Arial" w:hAnsi="Arial" w:cs="Arial"/>
                <w:color w:val="FFFFFF"/>
                <w:sz w:val="28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7950</wp:posOffset>
                      </wp:positionV>
                      <wp:extent cx="7416165" cy="115062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16000" cy="1150560"/>
                                <a:chOff x="0" y="0"/>
                                <a:chExt cx="7416000" cy="1150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9" name="" descr=""/>
                                <pic:cNvPicPr/>
                              </pic:nvPicPr>
                              <pic:blipFill>
                                <a:blip r:embed="rId140"/>
                                <a:stretch/>
                              </pic:blipFill>
                              <pic:spPr>
                                <a:xfrm>
                                  <a:off x="0" y="0"/>
                                  <a:ext cx="2376000" cy="115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0" name="" descr=""/>
                                <pic:cNvPicPr/>
                              </pic:nvPicPr>
                              <pic:blipFill>
                                <a:blip r:embed="rId141"/>
                                <a:stretch/>
                              </pic:blipFill>
                              <pic:spPr>
                                <a:xfrm>
                                  <a:off x="2520360" y="0"/>
                                  <a:ext cx="2376000" cy="115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1" name="" descr=""/>
                                <pic:cNvPicPr/>
                              </pic:nvPicPr>
                              <pic:blipFill>
                                <a:blip r:embed="rId142"/>
                                <a:stretch/>
                              </pic:blipFill>
                              <pic:spPr>
                                <a:xfrm>
                                  <a:off x="5040000" y="0"/>
                                  <a:ext cx="2376000" cy="115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8.5pt;width:583.95pt;height:90.6pt" coordorigin="57,170" coordsize="11679,1812">
                      <v:shape id="shape_0" stroked="f" o:allowincell="t" style="position:absolute;left:57;top:170;width:3741;height:1811;mso-wrap-style:none;v-text-anchor:middle" type="_x0000_t75">
                        <v:imagedata r:id="rId14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26;top:170;width:3741;height:1811;mso-wrap-style:none;v-text-anchor:middle" type="_x0000_t75">
                        <v:imagedata r:id="rId1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94;top:170;width:3741;height:1811;mso-wrap-style:none;v-text-anchor:middle" type="_x0000_t75">
                        <v:imagedata r:id="rId14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FFFFFF"/>
                <w:sz w:val="28"/>
                <w:szCs w:val="20"/>
                <w:lang w:val="en-US" w:eastAsia="en-US"/>
              </w:rPr>
              <w:t>Name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 xml:space="preserve">Address 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City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Phone: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22"/>
              </w:rPr>
              <w:t>Fax: 00 000 00 00</w:t>
            </w:r>
          </w:p>
          <w:p>
            <w:pPr>
              <w:pStyle w:val="Normal"/>
              <w:ind w:left="600" w:hanging="0"/>
              <w:rPr>
                <w:rFonts w:ascii="Arial" w:hAnsi="Arial" w:cs="Arial"/>
                <w:b/>
                <w:b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2"/>
              </w:rPr>
              <w:t>name@company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image" Target="media/image1.jpeg"/><Relationship Id="rId133" Type="http://schemas.openxmlformats.org/officeDocument/2006/relationships/image" Target="media/image1.jpeg"/><Relationship Id="rId134" Type="http://schemas.openxmlformats.org/officeDocument/2006/relationships/image" Target="media/image1.jpeg"/><Relationship Id="rId135" Type="http://schemas.openxmlformats.org/officeDocument/2006/relationships/image" Target="media/image1.jpeg"/><Relationship Id="rId136" Type="http://schemas.openxmlformats.org/officeDocument/2006/relationships/image" Target="media/image1.jpeg"/><Relationship Id="rId137" Type="http://schemas.openxmlformats.org/officeDocument/2006/relationships/image" Target="media/image1.jpeg"/><Relationship Id="rId138" Type="http://schemas.openxmlformats.org/officeDocument/2006/relationships/image" Target="media/image1.jpeg"/><Relationship Id="rId139" Type="http://schemas.openxmlformats.org/officeDocument/2006/relationships/image" Target="media/image1.jpeg"/><Relationship Id="rId140" Type="http://schemas.openxmlformats.org/officeDocument/2006/relationships/image" Target="media/image1.jpeg"/><Relationship Id="rId141" Type="http://schemas.openxmlformats.org/officeDocument/2006/relationships/image" Target="media/image1.jpeg"/><Relationship Id="rId142" Type="http://schemas.openxmlformats.org/officeDocument/2006/relationships/image" Target="media/image1.jpeg"/><Relationship Id="rId143" Type="http://schemas.openxmlformats.org/officeDocument/2006/relationships/image" Target="media/image1.jpeg"/><Relationship Id="rId144" Type="http://schemas.openxmlformats.org/officeDocument/2006/relationships/image" Target="media/image1.jpeg"/><Relationship Id="rId145" Type="http://schemas.openxmlformats.org/officeDocument/2006/relationships/image" Target="media/image1.jpeg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28:00Z</dcterms:created>
  <dc:creator>brl</dc:creator>
  <dc:description/>
  <cp:keywords/>
  <dc:language>en-US</dc:language>
  <cp:lastModifiedBy>Klaus Kuhnle</cp:lastModifiedBy>
  <dcterms:modified xsi:type="dcterms:W3CDTF">2011-11-04T15:42:00Z</dcterms:modified>
  <cp:revision>7</cp:revision>
  <dc:subject/>
  <dc:title>Mustermannn</dc:title>
</cp:coreProperties>
</file>