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2260</wp:posOffset>
                  </wp:positionH>
                  <wp:positionV relativeFrom="page">
                    <wp:posOffset>-176530</wp:posOffset>
                  </wp:positionV>
                  <wp:extent cx="4635500" cy="458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82750</wp:posOffset>
                      </wp:positionH>
                      <wp:positionV relativeFrom="paragraph">
                        <wp:posOffset>1991360</wp:posOffset>
                      </wp:positionV>
                      <wp:extent cx="1309370" cy="323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23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CD labels 116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r your text in the two text box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a test printout on white paper and check the spacing / layou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54.8pt;mso-wrap-distance-left:9.05pt;mso-wrap-distance-right:9.05pt;mso-wrap-distance-top:0pt;mso-wrap-distance-bottom:0pt;margin-top:156.8pt;mso-position-vertical-relative:text;margin-left:-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CD labels 116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r your text in the two text boxes.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a test printout on white paper and check the spacing / layou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504950</wp:posOffset>
                      </wp:positionV>
                      <wp:extent cx="899795" cy="8997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5.6pt;margin-top:118.5pt;width:70.8pt;height:70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70505</wp:posOffset>
                      </wp:positionV>
                      <wp:extent cx="2489200" cy="998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FFFFFF"/>
                                      <w:sz w:val="40"/>
                                      <w:szCs w:val="28"/>
                                    </w:rPr>
                                    <w:t>CD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78.6pt;mso-wrap-distance-left:9.05pt;mso-wrap-distance-right:9.05pt;mso-wrap-distance-top:0pt;mso-wrap-distance-bottom:0pt;margin-top:218.1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FFFFFF"/>
                                <w:sz w:val="40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092440</wp:posOffset>
                      </wp:positionV>
                      <wp:extent cx="2489200" cy="9982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FFFFFF"/>
                                      <w:sz w:val="40"/>
                                      <w:szCs w:val="28"/>
                                    </w:rPr>
                                    <w:t>CD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FFFF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78.6pt;mso-wrap-distance-left:9.05pt;mso-wrap-distance-right:9.05pt;mso-wrap-distance-top:0pt;mso-wrap-distance-bottom:0pt;margin-top:637.2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FFFFFF"/>
                                <w:sz w:val="40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5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2260</wp:posOffset>
                  </wp:positionH>
                  <wp:positionV relativeFrom="page">
                    <wp:posOffset>943610</wp:posOffset>
                  </wp:positionV>
                  <wp:extent cx="4635500" cy="4584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587500</wp:posOffset>
                      </wp:positionV>
                      <wp:extent cx="899795" cy="8997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5.6pt;margin-top:125pt;width:70.8pt;height:70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67" w:right="4474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4:00Z</dcterms:created>
  <dc:creator>HERMA GmbH</dc:creator>
  <dc:description/>
  <cp:keywords/>
  <dc:language>en-US</dc:language>
  <cp:lastModifiedBy>Klaus Kuhnle</cp:lastModifiedBy>
  <cp:lastPrinted>2009-12-30T12:58:00Z</cp:lastPrinted>
  <dcterms:modified xsi:type="dcterms:W3CDTF">2012-12-17T08:51:00Z</dcterms:modified>
  <cp:revision>4</cp:revision>
  <dc:subject/>
  <dc:title>Etikettenvorlage</dc:title>
</cp:coreProperties>
</file>